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6 марта 2023 г.</w:t>
        <w:tab/>
        <w:tab/>
        <w:tab/>
        <w:tab/>
        <w:t xml:space="preserve">                 </w:t>
        <w:tab/>
        <w:tab/>
        <w:tab/>
        <w:tab/>
        <w:tab/>
        <w:t>№ 7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предоставления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городского поселения «Город Кременки», в государственной (до разграничения)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комендаций, изложенных в распоряжении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 порядке предоставления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городского поселения «Город Кременки», в государственной (до разграничения) собственности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его опубликования (обнародования).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1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Городской Думы городского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еления «Город Кременки»</w:t>
      </w:r>
    </w:p>
    <w:p>
      <w:pPr>
        <w:pStyle w:val="TextBody"/>
        <w:tabs>
          <w:tab w:val="clear" w:pos="708"/>
          <w:tab w:val="left" w:pos="1095" w:leader="none"/>
        </w:tabs>
        <w:spacing w:before="0" w:after="0"/>
        <w:jc w:val="right"/>
        <w:rPr>
          <w:b/>
          <w:b/>
        </w:rPr>
      </w:pPr>
      <w:r>
        <w:rPr>
          <w:sz w:val="26"/>
          <w:szCs w:val="26"/>
        </w:rPr>
        <w:t xml:space="preserve">от 6 марта 2023 </w:t>
      </w:r>
      <w:r>
        <w:rPr>
          <w:sz w:val="26"/>
          <w:szCs w:val="26"/>
          <w:lang w:eastAsia="ru-RU"/>
        </w:rPr>
        <w:t>года № 7</w:t>
      </w:r>
    </w:p>
    <w:p>
      <w:pPr>
        <w:pStyle w:val="TextBody"/>
        <w:tabs>
          <w:tab w:val="clear" w:pos="708"/>
          <w:tab w:val="left" w:pos="1095" w:leader="none"/>
        </w:tabs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95" w:leader="none"/>
        </w:tabs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95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TextBody"/>
        <w:tabs>
          <w:tab w:val="clear" w:pos="708"/>
          <w:tab w:val="left" w:pos="1095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 xml:space="preserve">о порядке предоставления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городского поселения «Город Кременки», в государственной (до разграничения) собственности </w:t>
      </w:r>
    </w:p>
    <w:p>
      <w:pPr>
        <w:pStyle w:val="TextBody"/>
        <w:tabs>
          <w:tab w:val="clear" w:pos="708"/>
          <w:tab w:val="left" w:pos="1095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95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TextBody"/>
        <w:tabs>
          <w:tab w:val="clear" w:pos="708"/>
          <w:tab w:val="left" w:pos="109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порядке предоставления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городского поселения «Город Кременки», в государственной (до разграничения) собственности в соответствии с пунктом 7 Распоряжения Правительства Российской Федерации от 15 октября 2022 года № 3046-р определяет порядок предоставления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городского поселения «Город Кременки», в государственной (до разграничения) собственности гражданам, призванным на военную службу по мобилизации в Вооруженные Силы Российской Федерации или проходящим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тсрочка от уплаты арендной по договорам аренды муниципального имущества в том числе земельных участков, находящихся в собственности городского поселения «Город Кременки», в государственной (до разграничения) собственности предоставляется арендаторам -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тсрочка предоставляется при отсутствии использования арендованного по договору имущества в период прохождения арендатором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едоставления отсрочки от уплаты арендной пла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Арендатор направляет в Администрацию городского поселения «Город Кременк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шение о предоставлении отсрочки от уплаты арендной платы Администрацией городского поселения «Город Кременки» принимается в течение одного рабочего дня со дня получения (регистрации) в органе местного самоуправления уведомления и копии документов, указанных в пункте 2.1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плата задолженности по арендной плат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Задолженность по арендной плате подлежит уплате на основании заключенного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должен превышать размера половины ежемесячной арендной платы по договору аре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связи с предоставлением отсрочки по оплате арендной платы не допускается установление арендодателем дополнительных платежей, подлежащих уплате арендатором, применение штрафов, процентов за пользование чужими денежными средствами или иных мер ответственности в связи с несоблюдением арендатора порядка и сроков внесения арендной платы (в том числе в случаях, если такие меры ответственности предусмотрены договором аренды) на период прохождения лицом, указанным в пункте 1.1 настоящего Поло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Коммунальные платежи, связанные с арендуемым имуществом по договорам аренды, по которым арендатору предоставлена отсрочка уплаты арендной платы арендной платы, в период такой отсрочки, уплачивается арендодателем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2:00Z</dcterms:created>
  <dc:creator>Тележинская О.В.</dc:creator>
  <dc:description/>
  <cp:keywords/>
  <dc:language>en-US</dc:language>
  <cp:lastModifiedBy>Дума</cp:lastModifiedBy>
  <cp:lastPrinted>2023-03-09T16:47:00Z</cp:lastPrinted>
  <dcterms:modified xsi:type="dcterms:W3CDTF">2023-03-09T13:47:00Z</dcterms:modified>
  <cp:revision>41</cp:revision>
  <dc:subject/>
  <dc:title/>
</cp:coreProperties>
</file>