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8 декабря 2023 г.</w:t>
        <w:tab/>
        <w:tab/>
        <w:tab/>
        <w:tab/>
        <w:tab/>
        <w:tab/>
        <w:tab/>
        <w:tab/>
        <w:tab/>
        <w:t>№ 33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согласовании проекта постановления Губернатор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7.1 Жилищного кодекса Российской Федерации, </w:t>
      </w:r>
      <w:r>
        <w:rPr>
          <w:sz w:val="26"/>
          <w:szCs w:val="26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 400, 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 год» (далее – Проект) в отношении Муниципального образования городское поселение «Город Кременки»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а) в части установления предельных (максимальных) индексов изменения размера вносимой гражданами платы за коммунальные услуги в Муниципальном образовании городское поселение «Город Кременки» на период с 1 января 2024 года по 2028 год согласно Приложению № 1 к Проекту в следующих значениях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с 01.01.2024 по 30.06.2024 – 0%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с 01.07.2024 по 31.12.2024 – 13,0%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2025-2028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б) 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городское поселение «Город Кременки» согласно Приложению № 2 к Проекту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даты его принятия.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3. Настоящее Реш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2-10-04T12:54:00Z</cp:lastPrinted>
  <dcterms:modified xsi:type="dcterms:W3CDTF">2023-12-11T11:55:00Z</dcterms:modified>
  <cp:revision>181</cp:revision>
  <dc:subject/>
  <dc:title/>
</cp:coreProperties>
</file>