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б утверждении Порядка определения части территории </w:t>
      </w:r>
      <w:r>
        <w:rPr>
          <w:b/>
          <w:sz w:val="26"/>
          <w:szCs w:val="26"/>
        </w:rPr>
        <w:t>Муниципального образования городское поселение «Город Кременки»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eastAsia="ru-RU"/>
        </w:rPr>
        <w:t>на которой могут реализовываться инициативные проект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6.1 </w:t>
      </w:r>
      <w:r>
        <w:rPr>
          <w:sz w:val="26"/>
          <w:szCs w:val="26"/>
        </w:rPr>
        <w:t xml:space="preserve">Федерального закона </w:t>
      </w:r>
      <w:r>
        <w:rPr>
          <w:sz w:val="26"/>
          <w:szCs w:val="26"/>
          <w:lang w:eastAsia="ru-RU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 xml:space="preserve">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орядок определения части территории </w:t>
      </w:r>
      <w:r>
        <w:rPr>
          <w:sz w:val="26"/>
          <w:szCs w:val="26"/>
        </w:rPr>
        <w:t>Муниципального образования городское поселение «Город Кременки»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eastAsia="ru-RU"/>
        </w:rPr>
        <w:t>на которой могут реализовываться инициативные прое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30 ноября 2023 года № 31</w:t>
      </w:r>
    </w:p>
    <w:p>
      <w:pPr>
        <w:pStyle w:val="Style23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  <w:r>
        <w:rPr>
          <w:b/>
          <w:bCs/>
          <w:sz w:val="26"/>
          <w:szCs w:val="26"/>
        </w:rPr>
        <w:t xml:space="preserve">ОПРЕДЕЛЕНИЯ ЧАСТИ ТЕРРИТОРИИ </w:t>
      </w:r>
      <w:r>
        <w:rPr>
          <w:b/>
          <w:sz w:val="26"/>
          <w:szCs w:val="26"/>
        </w:rPr>
        <w:t>МУНИЦИПАЛЬНОГО ОБРАЗОВАНИЯ ГОРОДСКОЕ ПОСЕЛЕНИЕ «ГОРОД КРЕМЕНКИ»</w:t>
      </w:r>
      <w:r>
        <w:rPr>
          <w:b/>
          <w:bCs/>
          <w:sz w:val="26"/>
          <w:szCs w:val="26"/>
        </w:rPr>
        <w:t>, НА КОТОРОЙ МОГУТ РЕАЛИЗОВЫВАТЬСЯ ИНИЦИАТИВНЫЕ ПРОЕКТЫ</w:t>
      </w:r>
    </w:p>
    <w:p>
      <w:pPr>
        <w:pStyle w:val="Style23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части территории Муниципального образования городское поселение «Город Кремен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ля целей настоящего Порядка под инициативным проектом понимается проект, внесенный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«Город Кременки»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ция), посредством которого обеспечивается реализация мероприятий, имеющих приоритетное значение для жителей Муниципального образования городское поселение «Город Кремен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Территория, на которой могут реализовываться инициативные проекты, определяется решением администрации, принимаемым в форме постановления. </w:t>
      </w:r>
    </w:p>
    <w:p>
      <w:pPr>
        <w:pStyle w:val="Style23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 заявлением об определени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городское поселение «Город Кременки»;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оварищества собственников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ициативные проекты могут реализовываться в границах Муниципального образования городское поселение «Город Кремен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иных территорий проживания гражда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и рассмотрения заявлений об определении территории, на которой могут реализовываться инициативные проек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1. Для установления территории, на которой могу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ается в администрацию с заявлением об определении территории, на которой планируется реализовывать инициативный проект</w:t>
      </w:r>
      <w:r>
        <w:rPr>
          <w:rFonts w:eastAsia="Calibri"/>
          <w:sz w:val="26"/>
          <w:szCs w:val="26"/>
          <w:lang w:eastAsia="en-US"/>
        </w:rPr>
        <w:t xml:space="preserve"> с описанием ее границ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 с указанием фамилии, имени, отчества (при наличии), адреса места жительства и номера контактного телефона каждог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ланируется его реализац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4. Администрация в течение 15 календарных дней со дня поступления заявления, указанного в пункте 2.1 настоящего Порядка, принимает реш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5. Решение об отказе в определении границ территории, на которой планиру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территория, на которой планируется реализовывать инициативный проект, не входит в границы </w:t>
      </w:r>
      <w:r>
        <w:rPr>
          <w:sz w:val="26"/>
          <w:szCs w:val="26"/>
        </w:rPr>
        <w:t>Муниципального образования городское поселение «Город Кременки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территория, на которой планируется реализовывать инициативный проект, находится в аренде, на праве собственности или ином вещном праве у третьих лиц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 в границах территории, на которой планируется реализовывать инициативный проект, реализуется иной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) виды разрешенного использования земельного участка на территории, на которой планируется реализовывать инициативный проект, не соответствует целям инициативного проект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реализация инициативного проекта противоречит нормам действующего законодатель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7. При установлении случаев, указанных в подпунктах 1-4 пункта 2.5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left="212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Решение администрации </w:t>
      </w:r>
      <w:r>
        <w:rPr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12-05T15:09:00Z</cp:lastPrinted>
  <dcterms:modified xsi:type="dcterms:W3CDTF">2023-12-05T12:12:00Z</dcterms:modified>
  <cp:revision>237</cp:revision>
  <dc:subject/>
  <dc:title/>
</cp:coreProperties>
</file>