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января 2023 г.</w:t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Проекта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, и Проекта межевания территории в составе проекта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</w:t>
      </w:r>
      <w:r>
        <w:rPr>
          <w:sz w:val="26"/>
          <w:szCs w:val="26"/>
          <w:lang w:val="sq-AL"/>
        </w:rPr>
        <w:t>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>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Законом Калужской области от 4 октября 2004 года № 344-ОЗ «О градостроительной деятельности в Калужской области», руководствуясь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на основании Заключения о результатах публичных слушаний от 13 января 2023 года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 xml:space="preserve">1. </w:t>
      </w:r>
      <w:r>
        <w:rPr>
          <w:sz w:val="26"/>
          <w:szCs w:val="26"/>
        </w:rPr>
        <w:t>Утвердить прилагаемые Проект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, и Проект межевания территории в составе проекта планировки территории жилого квартала, расположенного в г. Кременки Жуковского района Калужской области и ограниченного улицами Ленина, Лесная, Молодежная, Победы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.</w:t>
      </w:r>
    </w:p>
    <w:p>
      <w:pPr>
        <w:pStyle w:val="Normal"/>
        <w:ind w:left="-15" w:right="-30" w:firstLine="723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4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2-02T15:54:00Z</cp:lastPrinted>
  <dcterms:modified xsi:type="dcterms:W3CDTF">2023-02-02T13:21:00Z</dcterms:modified>
  <cp:revision>16</cp:revision>
  <dc:subject/>
  <dc:title/>
</cp:coreProperties>
</file>