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>ОПОВЕЩЕНИЕ О НАЧАЛЕ ПУБЛИЧНЫХ СЛУШАНИЙ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>от 14 февраля 2023 года</w:t>
      </w:r>
    </w:p>
    <w:p>
      <w:pPr>
        <w:pStyle w:val="Normal"/>
        <w:shd w:fill="FFFFFF" w:val="clea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я по проведению публичных слушаний (далее также - Организатор публичных слушаний), созданная Распоряжением </w:t>
      </w:r>
      <w:r>
        <w:rPr>
          <w:bCs/>
          <w:sz w:val="26"/>
          <w:szCs w:val="26"/>
        </w:rPr>
        <w:t xml:space="preserve">Главы городского поселения «Город Кременки» </w:t>
      </w:r>
      <w:r>
        <w:rPr>
          <w:sz w:val="26"/>
          <w:szCs w:val="26"/>
        </w:rPr>
        <w:t>от 7 февраля 2023 года № 3, оповещает о начале публичных слушаний по Проекту межевания территории в границах: ул. Строителей, ул. Маршала Жукова в городе Кременки Жуковского района Калужской области (далее - Проект).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бличные слушания назначены Распоряжением </w:t>
      </w:r>
      <w:r>
        <w:rPr>
          <w:bCs/>
          <w:sz w:val="26"/>
          <w:szCs w:val="26"/>
        </w:rPr>
        <w:t xml:space="preserve">Главы городского поселения «Город Кременки» </w:t>
      </w:r>
      <w:r>
        <w:rPr>
          <w:sz w:val="26"/>
          <w:szCs w:val="26"/>
        </w:rPr>
        <w:t>от 7 февраля 2023 года № 3 «О назначении публичных слушаний по Проекту межевания территории в границах: ул. Строителей, ул. Маршала Жукова в городе Кременки Жуковского района Калужской области».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е материалы по теме публичных слушаний представлены на экспозиции в здании Администрации городского поселения «Город Кременки» по адресу: Калужская область, Жуковский район, г. Кременки, ул. Ленина, д. 2, каб. № 6.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фик работы экспозиции: с 21 февраля 2023 года по 13 марта 2023 года (понедельник – четверг с 8-00 часов до 17-00 часов, пятница с 8-00 часов до 16-00 часов, обед – с 13-00 часов до 14-00 часов, суббота и воскресенье – выходные дни).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ходе работы экспозиции организуется консультирование посетителей экспозиции по теме публичных слушаний.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рание участников публичных слушаний состоится 14 марта 2023 года в 14 часов 30 </w:t>
      </w:r>
      <w:r>
        <w:rPr>
          <w:sz w:val="26"/>
          <w:szCs w:val="26"/>
          <w:lang w:val="az-Cyrl-AZ"/>
        </w:rPr>
        <w:t xml:space="preserve">минут </w:t>
      </w:r>
      <w:r>
        <w:rPr>
          <w:sz w:val="26"/>
          <w:szCs w:val="26"/>
        </w:rPr>
        <w:t>в здании Администрации городского поселения «Город Кременки» по адресу: Калужская область, Жуковский район, г. Кременки, ул. Ленина, д. 2, каб. № 18.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ремя начала регистрации участников – 14 часов 15 минут.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и замечания, касающиеся Проекта, можно подать в устной и письменной форме или в форме электронного документа в адрес Организатора публичных слушаний (контактные телефоны: </w:t>
      </w:r>
      <w:r>
        <w:rPr>
          <w:rStyle w:val="Jsphonenumber"/>
          <w:sz w:val="26"/>
          <w:szCs w:val="26"/>
        </w:rPr>
        <w:t xml:space="preserve">+7 (48432) 5-89-15, </w:t>
      </w:r>
      <w:r>
        <w:rPr>
          <w:sz w:val="26"/>
          <w:szCs w:val="26"/>
        </w:rPr>
        <w:t>e-mail: kremenki@mo-kremenki.ru), а также посредством: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6"/>
          <w:szCs w:val="26"/>
        </w:rPr>
        <w:t>- записи предложений и замечаний в книге (журнале) учета посетителей экспозиции Проекта;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несения предложений и замечаний в письменной или устной форме в ходе проведения собрания участников публичных слушаний.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е материалы по проекту, представленному на публичных слушаниях, размещены на официальном сайте Администрации городского поселения «Город Кременки» по адресу: http://www.mo-kremenki.ru/, раздел Городская Дума/Документы и раздел Градостроительная документация/Проекты планировки территории МО ГП «Город Кременки».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Комиссии по проведению</w:t>
      </w:r>
    </w:p>
    <w:p>
      <w:pPr>
        <w:pStyle w:val="Style17"/>
        <w:spacing w:before="0" w:after="0"/>
        <w:jc w:val="both"/>
        <w:rPr/>
      </w:pPr>
      <w:r>
        <w:rPr>
          <w:b/>
          <w:sz w:val="26"/>
          <w:szCs w:val="26"/>
        </w:rPr>
        <w:t>публичных слушаний                                                                           Д.Н. Плеха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R">
    <w:name w:val="r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Jsphonenumber">
    <w:name w:val="js-phone-number"/>
    <w:qFormat/>
    <w:rPr/>
  </w:style>
  <w:style w:type="character" w:styleId="Button2txt">
    <w:name w:val="button2__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0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18:00Z</dcterms:created>
  <dc:creator>Comp8</dc:creator>
  <dc:description/>
  <cp:keywords/>
  <dc:language>en-US</dc:language>
  <cp:lastModifiedBy>Дума</cp:lastModifiedBy>
  <cp:lastPrinted>2023-01-18T08:47:00Z</cp:lastPrinted>
  <dcterms:modified xsi:type="dcterms:W3CDTF">2023-02-06T13:19:00Z</dcterms:modified>
  <cp:revision>32</cp:revision>
  <dc:subject/>
  <dc:title>Директору Федерального государственного унитарного предприятия «Калужский научно-исследовательский радиотехнический институт»</dc:title>
</cp:coreProperties>
</file>