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8 декабря 2022 г.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проекта бюджета МО ГП «Город Кременки» на 2023 год и плановый период 2024 и 2025 годов в первом чтени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bCs/>
          <w:color w:val="000000"/>
          <w:spacing w:val="-7"/>
          <w:sz w:val="26"/>
          <w:szCs w:val="26"/>
        </w:rPr>
        <w:t xml:space="preserve">В соответствии с Положением о бюджетном процессе в МО ГП «Город Кременки» утвержденным Решением Городской Думы от 16.03.2017 г. (с изменениями) № 12, статьей 30 Устава МО ГП «Город Кременки», рассмотрев проект бюджета на 2023 год и плановый период 2024 и 2025 годов, </w:t>
      </w:r>
      <w:r>
        <w:rPr>
          <w:sz w:val="26"/>
          <w:szCs w:val="26"/>
        </w:rPr>
        <w:t>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«Бюджета МО ГП «Город Кременки» на 2023 год и плановый период 2024 и 2025 годов» в первом чтении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обнародовать, а также опубликованию в сетевом издании: «Официальный интернет-сайт Законодательного Собрания Калужской области» (www.zskaluga.ru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городского поселения «Город Кременки» в сети Интернет по адресу: http://www.mo-kremenki.ru, и на информационных стендах городского поселения «Город Кременки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11-11T14:27:00Z</cp:lastPrinted>
  <dcterms:modified xsi:type="dcterms:W3CDTF">2022-12-13T11:31:00Z</dcterms:modified>
  <cp:revision>150</cp:revision>
  <dc:subject/>
  <dc:title/>
</cp:coreProperties>
</file>