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8 декабря 2022 г.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ия публичных слушаний по проекту «Бюджета МО ГП «Город Кременки» на 2023 год и плановый период 2024 и 2025 годов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Заслушав информацию комиссии по проведению публичных слушаний по проекту «Бюджета МО ГП «Город Кременки» на 2023 год и плановый период 2024 и 2025 годов», проведенных 5 декабря 2022 года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Утвердить итоги публичных слушаний по проекту «Бюджета МО ГП «Город Кременки» на 2023 год и плановый период 2024 и 2025 годов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обнародовать, а также опубликованию в сетевом издании: «Официальный интернет-сайт Законодательного Собрания Калужской области» (www.zskaluga.ru)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11T14:27:00Z</cp:lastPrinted>
  <dcterms:modified xsi:type="dcterms:W3CDTF">2022-12-13T11:27:00Z</dcterms:modified>
  <cp:revision>146</cp:revision>
  <dc:subject/>
  <dc:title/>
</cp:coreProperties>
</file>