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сентября 2022 г.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ормативов отчисления на 2023 год части прибыли в бюджет Муниципального образования городское поселение "Город Кременки" муниципальными унитарными предприятиями по результатам хозяйственной деятельности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 пунктами 3.1, 4.1 Положения о порядке определения части прибыли, перечисляемой в бюджет МО ГП "Город Кременки" муниципальными унитарными предприятиями по результатам хозяйственной деятельности, утвержденного Решением Городской Думы городского поселения "Город Кременки" от 29 января 2015 года № 2, статьей 3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По результатам хозяйственной деятельности за 2022 год установить в 2023 году для указанных в настоящем пункте муниципальных унитарных предприятий следующие нормативы отчисления в виде</w:t>
      </w:r>
      <w:r>
        <w:rPr>
          <w:sz w:val="26"/>
          <w:szCs w:val="26"/>
          <w:lang w:eastAsia="ru-RU"/>
        </w:rPr>
        <w:t xml:space="preserve"> процентов отчисления от прибыли, остающейся в распоряжении предприятий после уплаты налогов и иных обязательных платежей,</w:t>
      </w:r>
      <w:r>
        <w:rPr>
          <w:sz w:val="26"/>
          <w:szCs w:val="26"/>
        </w:rPr>
        <w:t xml:space="preserve"> часть которой подлежит </w:t>
      </w:r>
      <w:r>
        <w:rPr>
          <w:sz w:val="26"/>
          <w:szCs w:val="26"/>
          <w:lang w:eastAsia="ru-RU"/>
        </w:rPr>
        <w:t xml:space="preserve">перечислению в </w:t>
      </w:r>
      <w:r>
        <w:rPr>
          <w:sz w:val="26"/>
          <w:szCs w:val="26"/>
        </w:rPr>
        <w:t>бюджет Муниципального образования городское поселение "Город Кременки":</w:t>
      </w:r>
    </w:p>
    <w:p>
      <w:pPr>
        <w:pStyle w:val="Normal"/>
        <w:ind w:right="-30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унитарного предприятия, ИНН,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отчисления от прибыли (процен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итарное муниципальное предприятие "Жилищник", ИНН:400701227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249185, Калужская область, Жуковский район, г. Кременки, ул. Лесн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итарное муниципальное предприятие "Водоканал", ИНН: 400701789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249185, Калужская область, Жуковский район, г. Кременки, ул. Лесн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"Благоустройство", ИНН: 400701846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249185, Калужская область, Жуковский район, г. Кременки, ул. Ленина, д.4, стр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муниципальное предприятие "Общий Дом" ГП "Город Кременки"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400701228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249185, Калужская область, Жуковский район, г. Кременки, ул. Циолковского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23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10-04T12:54:00Z</cp:lastPrinted>
  <dcterms:modified xsi:type="dcterms:W3CDTF">2022-10-04T09:55:00Z</dcterms:modified>
  <cp:revision>158</cp:revision>
  <dc:subject/>
  <dc:title/>
</cp:coreProperties>
</file>