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О назначении публичных слушаний по проекту годового отчета об исполнении бюджета МО ГП «Город Кременки» за 2021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7 »  февраля    2022г.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.2 ч.3 ст. 28 Федерального закона от 06.10.2003г. № 131-ФЗ «Об общих принципах организации местного самоуправления в Российской Федерации», ст. 21 Устава муниципального образования городского поселения «Город Кременки», «Положением о бюджетном процессе в МО ГП «Город Кременки» утвержденным Решением Городской Думы ГП «Город Кременки» от 16.03.2017г. № 12, Городская Дума городского поселения «Город Кремёнки»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проведение публичных слушаний по проекту  годового отчета об исполнении бюджета МО ГП «Город Кременки» за 2021 год    «28» марта 2022г. в 16-30 по московскому времени в зале заседаний кабинет № 18 Администрации ГП "Гоод Кременки"  по адресу г. Кременки ул. Ленина дом 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ведению публичных слушаний в следующем составе: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поселения «Город Кременки» Д.Н. Плеханов;                                         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Городской Думы ГП «Город Кременки»  Н.В. Бабич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И.Ю. Кириенко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.Н. Гусев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Депутат ГД  ГП «Город Кременки» Журавлев М.С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Депутат ГД ГП «Город Кременки» Дятлов А.И.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Депутат ГД  ГП «Город Кременки»   Королев Р.С.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Депутат ГД  ГП «Город Кременки»  Г.Л. Логинов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– начальник отдела Г.Л. Федоров;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Гл. бухгалтер  Н.Е. Годунова;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эксперт  по правовым  вопросам   Я.Б. Гамова;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зам. главного бухгалтера   И.А. Сальнико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внесению изменений и дополнений в проект, направлять в комиссию по бюджету, финансам, налогам  Городской Думы или в отдел финансов, учета и отчетности администрации городского поселения (г. Кременки ул. Ленина д. 2 каб. № 3). Предложения  принимаются в письменном ви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, указанной в п. 2 настоящего Реш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работать все поступившие предложения для рассмотрения их на публичны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ниях;</w:t>
      </w:r>
    </w:p>
    <w:p>
      <w:pPr>
        <w:pStyle w:val="Normal"/>
        <w:ind w:left="708" w:firstLine="60"/>
        <w:jc w:val="both"/>
        <w:rPr/>
      </w:pPr>
      <w:r>
        <w:rPr>
          <w:sz w:val="24"/>
          <w:szCs w:val="24"/>
        </w:rPr>
        <w:t>- вынести на публичные слушания поступившие предложения и замечания по проекту «Годового отчета об исполнении бюджета МО ГП «Город Кременки» за 2021 год»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народовать проект Решения «Об утверждении годового отчета об исполнении бюджета МО ГП «Город Кременки» за 2021 год»,  разместить на официальном сайте Администрации ГП «Город Кременки» </w:t>
      </w:r>
      <w:hyperlink r:id="rId3">
        <w:r>
          <w:rPr>
            <w:rStyle w:val="InternetLink"/>
            <w:bCs/>
            <w:sz w:val="24"/>
            <w:szCs w:val="24"/>
          </w:rPr>
          <w:t>www.mo-kremnki.ru</w:t>
        </w:r>
      </w:hyperlink>
      <w:r>
        <w:rPr>
          <w:bCs/>
          <w:sz w:val="24"/>
          <w:szCs w:val="24"/>
        </w:rPr>
        <w:t xml:space="preserve"> и опубликовать в газете «Жуковский Вестник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145" w:hanging="360"/>
        <w:jc w:val="both"/>
        <w:rPr/>
      </w:pPr>
      <w:r>
        <w:rPr>
          <w:bCs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145" w:hanging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Контроль за исполнением данного Решения  оставляю за собо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1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907" w:right="62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1145" w:hanging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Глава МО  ГП «Город Кременки»                                                                            Д.Н. Плеханов</w:t>
      </w:r>
    </w:p>
    <w:p>
      <w:pPr>
        <w:pStyle w:val="Normal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kremnk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4:00Z</dcterms:created>
  <dc:creator>Федоров Г. Л.</dc:creator>
  <dc:description/>
  <dc:language>en-US</dc:language>
  <cp:lastModifiedBy>GL-BUH</cp:lastModifiedBy>
  <cp:lastPrinted>2022-02-08T07:59:00Z</cp:lastPrinted>
  <dcterms:modified xsi:type="dcterms:W3CDTF">2022-02-09T06:14:00Z</dcterms:modified>
  <cp:revision>2</cp:revision>
  <dc:subject/>
  <dc:title/>
</cp:coreProperties>
</file>