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Решение Городской Думы ГП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 Кременки» № 62 от 06.12.2021г.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О ГП «Город Кременки»   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2 год и плановый период 2023 и 2024  год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07» февраля  2022г.                                                                                               </w:t>
      </w:r>
      <w:r>
        <w:rPr>
          <w:b/>
          <w:u w:val="single"/>
        </w:rPr>
        <w:t>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решения о внесении изменений  в Решение Городской Думы  ГП  «Город Кременки» № 62 от 06.12.2021г. «О бюджете МО ГП «Город Кременки»   на 2022 год и плановый период 2023 и 2024 годов», представленный заместителем Главы Администрации по финансам – главным бухгалтером, Городская  Дума Городского поселения «Город Кременки»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Внести в Решение Городской Думы ГП «Город Кременки»  № 62 от  06.12.2021г. «О бюджете МО ГП «Город Кременки»   на 2022 год и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бзац 1 пункта 1.1 части 1 изложить в следующей редакци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«общий объем доходов местного бюджета в сумме 69 883,4 тыс. рублей, в том числе объем безвозмездных поступлений в сумме 28 271,3 тыс. рубле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бзац 2 пункта 1.1 части 1 изложить в следующей редакци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«общий объем расходов местного бюджета в сумме  86 243,4 тыс. рублей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бзац 6 пункта 1.1 части 1 изложить в следующей редакции: дефицит местного бюджета в сумме 16 360,0 тыс. рубле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ложить Приложение № 2 «Поступление доходов местного бюджета по кодам классификации доходов бюджетов бюджетной системы Российской Федерации» в ново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ложить Приложение № 6 «Ведомственная структура расходов бюджета МО ГП "Город Кременки" на 2022 год» в новой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ложить Приложение № 16 «Источники финансирования дефицита  бюджета МО ГП «Город Кременки»» в новой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убликовать (обнародовать) настоящее Реш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МО ГП «Город Кременки»                                                                  Д.Н. Плеханов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4:00Z</dcterms:created>
  <dc:creator>Тележинская О.В.</dc:creator>
  <dc:description/>
  <cp:keywords/>
  <dc:language>en-US</dc:language>
  <cp:lastModifiedBy>GL-BUH</cp:lastModifiedBy>
  <cp:lastPrinted>2021-01-25T17:08:00Z</cp:lastPrinted>
  <dcterms:modified xsi:type="dcterms:W3CDTF">2022-03-10T09:17:00Z</dcterms:modified>
  <cp:revision>17</cp:revision>
  <dc:subject/>
  <dc:title> </dc:title>
</cp:coreProperties>
</file>