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35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540" w:right="-235" w:hanging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40" w:right="-23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ГОРОДСКАЯ ДУМА</w:t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«Город Кремёнки»</w:t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ковского района Калужской области</w:t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-23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>« 28 »  февраля 2022г.                                                                                                                     №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-540" w:right="-235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.Кремёнки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базовой арендной ставки на 2022 год»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целях более эффективного и рационального использования муниципального имущества, развития арендных отношений, создания стабильной социальной среды, руководствуясь Гражданским кодексом РФ, Федеральным законом РФ от 06.10.2003 №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енки», Положением </w:t>
      </w:r>
      <w:r>
        <w:rPr>
          <w:lang w:eastAsia="ar-SA"/>
        </w:rPr>
        <w:t xml:space="preserve">«О порядке сдачи в аренду муниципального имущества муниципального образования городского поселения "Город Кременки"», утвержденного Решением  Городской Думы городского поселения  "Город Кремёнки" от 9 апреля  2019г. №18,  а так же руководствуясь приказом  от 28.09.2021 № 699/пр Министерства строительства                        и жилищно-коммунального хозяйства  Российской Федерации «О показателях средней рыночной стоимости одного квадратного метра общей площади жилого помещения                         по субъектам Российской Федерации на </w:t>
      </w:r>
      <w:r>
        <w:rPr>
          <w:lang w:val="en-US" w:eastAsia="ar-SA"/>
        </w:rPr>
        <w:t>IV</w:t>
      </w:r>
      <w:r>
        <w:rPr>
          <w:lang w:eastAsia="ar-SA"/>
        </w:rPr>
        <w:t xml:space="preserve"> квартал 2021 года»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1. Утвердить базовую арендную ставку </w:t>
      </w:r>
      <w:r>
        <w:rPr>
          <w:b/>
        </w:rPr>
        <w:t xml:space="preserve">на 2022 год </w:t>
      </w:r>
      <w:r>
        <w:rPr/>
        <w:t xml:space="preserve">для расчета арендной платы при заключении договоров аренды объектов недвижимости, находящихся в собственности муниципального образования городского поселения «Город Кременки» (кроме объектов жилищного фонда, земельных участков и инженерных коммуникаций), исходя из расчетной средней рыночной стоимости одного квадратного метра общей площади жилого помещения в Калужской области на </w:t>
      </w:r>
      <w:r>
        <w:rPr>
          <w:lang w:val="en-US"/>
        </w:rPr>
        <w:t>IV</w:t>
      </w:r>
      <w:r>
        <w:rPr/>
        <w:t xml:space="preserve"> квартал 2021 года, в размере </w:t>
      </w:r>
      <w:r>
        <w:rPr>
          <w:b/>
        </w:rPr>
        <w:t>46 863</w:t>
      </w:r>
      <w:r>
        <w:rPr/>
        <w:t xml:space="preserve"> (Сорок шесть тысяч восемьсот шестьдесят три) рубля, без учета НДС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2. Установить, что по действующим и вновь заключаемым договорам аренды в соответствии с законодательством, арендная плата рассчитывается в соответствии с Методикой определения размеров арендной платы, утвержденной Решением Городской Думы городского поселения «Город Кремёнки» от 09.04.2019г. №18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3. Отделу по управлению муниципальным имуществом Администрации городского поселения «Город Кременки» производить расчет за аренду муниципального имущества                        в 2022 году в соответствии с пунктом 1 настоящего Решен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 возложить на заместителя Главы  администрации городского поселения  "Город Кремёнки"- начальника отдела экономического развития и управлению муниципальным имуще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5. Настоящее Решение вступает в силу со дня его официального обнародования и применяется к правоотношениям, возникшим с 01 января 2022 года.</w:t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ва МО ГП «Город Кремёнки»                                          Д.Н.Плеханов</w:t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6:00Z</dcterms:created>
  <dc:creator>кириенко</dc:creator>
  <dc:description/>
  <cp:keywords/>
  <dc:language>en-US</dc:language>
  <cp:lastModifiedBy>секретарь</cp:lastModifiedBy>
  <cp:lastPrinted>2022-03-01T08:12:00Z</cp:lastPrinted>
  <dcterms:modified xsi:type="dcterms:W3CDTF">2022-03-01T05:13:00Z</dcterms:modified>
  <cp:revision>5</cp:revision>
  <dc:subject/>
  <dc:title> </dc:title>
</cp:coreProperties>
</file>