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по проекту межевания территории по ул.Победы, д.1, д.3, д.5</w:t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г.Кременки  Калужской области.</w:t>
      </w:r>
    </w:p>
    <w:p>
      <w:pPr>
        <w:pStyle w:val="TextBody"/>
        <w:ind w:right="-40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Cs w:val="24"/>
        </w:rPr>
        <w:t>г</w:t>
      </w:r>
      <w:r>
        <w:rPr>
          <w:b/>
          <w:sz w:val="22"/>
          <w:szCs w:val="22"/>
        </w:rPr>
        <w:t>.Кремёнки</w:t>
        <w:tab/>
        <w:t xml:space="preserve"> </w:t>
        <w:tab/>
        <w:tab/>
        <w:tab/>
        <w:tab/>
        <w:tab/>
        <w:tab/>
        <w:t xml:space="preserve">                                      «09»  марта 2022 года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 w:val="22"/>
          <w:szCs w:val="22"/>
        </w:rPr>
        <w:t>Дата и время проведения:</w:t>
      </w:r>
      <w:r>
        <w:rPr>
          <w:sz w:val="22"/>
          <w:szCs w:val="22"/>
        </w:rPr>
        <w:t xml:space="preserve"> «09»  марта 2022  года в 10 часов 45 минут по московскому времени.</w:t>
      </w:r>
    </w:p>
    <w:p>
      <w:pPr>
        <w:pStyle w:val="Normal"/>
        <w:ind w:right="-31" w:hanging="0"/>
        <w:jc w:val="both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г.Кремёнки ул.Ленина, д.2. помещение Администрации городского поселения «Город Кремёнки», кабинет № 18.</w:t>
      </w:r>
    </w:p>
    <w:p>
      <w:pPr>
        <w:pStyle w:val="Normal"/>
        <w:ind w:right="-31" w:hanging="0"/>
        <w:jc w:val="both"/>
        <w:rPr/>
      </w:pPr>
      <w:r>
        <w:rPr>
          <w:b/>
          <w:sz w:val="22"/>
          <w:szCs w:val="22"/>
        </w:rPr>
        <w:t xml:space="preserve">Организатор проведения публичных слушаний: </w:t>
      </w:r>
      <w:r>
        <w:rPr>
          <w:sz w:val="22"/>
          <w:szCs w:val="22"/>
        </w:rPr>
        <w:t>Городская Дума городского поселения «Город Кремёнки»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бличные слушания назначены</w:t>
      </w:r>
      <w:r>
        <w:rPr>
          <w:sz w:val="22"/>
          <w:szCs w:val="22"/>
        </w:rPr>
        <w:t xml:space="preserve"> решением Городской думы городского поселения «Город Кремёнки» от 07.02.2022г. №8 «О назначении публичных слушаний по проекту межевания территории  по  ул.Победы, д.1, д.3, д.5  в г.Кременки Калужской области»,  обнародованном 08.02.2022г.  и размещенном  на официальном сайте Администрации городского поселения «Город Кременки»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ия и замечания участников публичных слушаний принимались в устной и письменной форме с 08.02.2022г. по 08.03.2022г. в помещении Администрации ГП «Город Кременки»  по адресу: г.Кременки, ул.Ленина, д.2, кабинет №6, кабинет  №7 или кабинет №16 </w:t>
      </w:r>
      <w:r>
        <w:rPr/>
        <w:t xml:space="preserve">обед – с 13-00 часов  до 14-00 часов), контактный телефон: 8-48432-58-695, e-mail: </w:t>
      </w:r>
      <w:r>
        <w:rPr>
          <w:lang w:val="en-US"/>
        </w:rPr>
        <w:t>kremenki</w:t>
      </w:r>
      <w:r>
        <w:rPr/>
        <w:t>@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ru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присутствующих на  публичных слушаний – 16</w:t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 w:val="22"/>
          <w:szCs w:val="22"/>
        </w:rPr>
        <w:t xml:space="preserve">Количество участников публичных слушаний 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(приложение к  протоколу публичных слушаний  на 1-ом листе).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 </w:t>
      </w:r>
      <w:r>
        <w:rPr>
          <w:sz w:val="22"/>
          <w:szCs w:val="22"/>
        </w:rPr>
        <w:t>Обсуждение проекта межевания территории  по  ул.Победы, д.1, д.3, д.5 в г.Кременки Калужской области.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публичных слушаний Плеханов Д.Н.:</w:t>
      </w:r>
    </w:p>
    <w:p>
      <w:pPr>
        <w:pStyle w:val="Normal"/>
        <w:ind w:right="-31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Открыл публичные слушания. Ознакомил присутствующих и  участников публичных слушаний                 с повесткой дня. 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ab/>
        <w:t xml:space="preserve">Проинформировал  всех присутствующих о том, что в соответствии с действующим законодательством в рамках осуществления мероприятий по программе «Комфортная городская среда» колхозом  им.Ленина подготовлен и согласован с Администрацией городского поселения «Город Кременки» проект межевания территории по  ул.Победы, д.1, д.3, д.5 в г.Кременки Калужской области.   </w:t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>Разработчиком данного проекта является ООО «Землеустроительное Кадастровое предприятие «Кадастр». Решение Городской Думы о назначении публичных слушаний и материалы проекта межевания обнародованы и  размещены на официальном сайте Администрации городского поселения «Город Кременки», а также представлены на экспозиции в помещении администрации по адресу: г.Кременки, ул.Ленина, д.2, помещение администрации, кабинет №6 и кабинет №7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бщил,  что в комиссию по проведению публичных слушаний  от участников публичных слушаний, постоянно проживающих на территории, в отношении которой подготовлен данный проект и иных участников публичных слушаний по рассматриваемому вопросу предложений и замечаний не поступало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тился ко всем присутствующим с просьбой изложить вопросы, предложения и замечания по данному проекту межевания территории в ходе проведения собрания.</w:t>
      </w:r>
    </w:p>
    <w:p>
      <w:pPr>
        <w:pStyle w:val="Normal"/>
        <w:ind w:right="-40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архитектор Администрации ГП «Город Кременки» Зайцева Е.П.:</w:t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>Ознакомила  участников с проектом межевания, изложив его основное содержание. Информировала о том, что настоящим проектом устанавливаются границы образуемых земельных участков, занятых многоквартирными жилыми домами, расположенными на проектируемой территории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хождение границ образуемых земельных участков обусловлено сложившейся архитектурной застройкой. Данным проектом предусмотрено образование трёх земельных участков под следующими  многоквартирными жилыми домами: ул.Победы, д.1, д,3 и д.5, которые согласно документам градостроительного зонирования Администрации городского поселения «Город Кременки» находятся в территориальной зоне  Ж2 – Зона застройки многоквартирными жилыми домами. </w:t>
      </w:r>
    </w:p>
    <w:p>
      <w:pPr>
        <w:pStyle w:val="Normal"/>
        <w:ind w:right="-31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ы земельных участков определены в соответствии с градостроительным регламентом правил землепользования и застройки территории городского поселения «Город Кременки»  с учетом фактического землепользования и градостроительных нормативов и правил, действующих в период застройки указанной территории и имеют непосредственный доступ к землям общего пользования по ул.Победы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ые границы образуемых земельных участков позволяют обеспечить необходимые требования по содержанию и обслуживанию объектов жилого строительства в условиях сложившейся планировочной системы территории проектирования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ила: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одобрить   представленный на рассмотрение проект межевания территории  по  ул.Победы, д.1, д.3, д.5 в г.Кременки Калужской области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>В ходе проведения публичных слушаний иных предложений и замечаний, касающихся проекта межевания территории  по  ул.Победы, д.1, д.3, д.5 в г.Кременки Калужской области для включения их в протокол публичных слушаний  не поступали.</w:t>
      </w:r>
    </w:p>
    <w:p>
      <w:pPr>
        <w:pStyle w:val="Normal"/>
        <w:ind w:right="-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публичных слушаний Плеханов Д.Н.: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Поддержал, поступившее  предложение  и вынес его на голосование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>В период проведения публичных слушаний  предложения и замечания в отношении рассматриваемого проекта межевания территории  от участников публичных слушаний, постоянно проживающих на территории, в пределах которой проводятся публичные слушания  и от иных участников публичных слушаний не подавались.</w:t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поставлено на голосование.</w:t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rPr/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right="-406" w:hanging="0"/>
        <w:rPr/>
      </w:pPr>
      <w:r>
        <w:rPr>
          <w:sz w:val="22"/>
          <w:szCs w:val="22"/>
        </w:rPr>
        <w:t xml:space="preserve">«за» –  1; </w:t>
      </w:r>
    </w:p>
    <w:p>
      <w:pPr>
        <w:pStyle w:val="Normal"/>
        <w:ind w:right="-406" w:hanging="0"/>
        <w:rPr/>
      </w:pPr>
      <w:r>
        <w:rPr>
          <w:sz w:val="22"/>
          <w:szCs w:val="22"/>
        </w:rPr>
        <w:t xml:space="preserve">«против» – 0; </w:t>
      </w:r>
    </w:p>
    <w:p>
      <w:pPr>
        <w:pStyle w:val="Normal"/>
        <w:ind w:right="-406" w:hanging="0"/>
        <w:rPr>
          <w:sz w:val="22"/>
          <w:szCs w:val="22"/>
        </w:rPr>
      </w:pPr>
      <w:r>
        <w:rPr>
          <w:sz w:val="22"/>
          <w:szCs w:val="22"/>
        </w:rPr>
        <w:t>«воздержались» – 0</w:t>
      </w:r>
    </w:p>
    <w:p>
      <w:pPr>
        <w:pStyle w:val="Normal"/>
        <w:ind w:right="-40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ние участников публичных слушаний было единогласно. За одобрение указанного проекта межевания территории  высказались все присутствующие.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публичных слушаний: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  публичных слушаний Плеханов Д.Н. подвел итоги, сообщив, что: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Публичные слушания по проекту межевания территории  по  ул.Победы, д.1, д.3, д.5 в г.Кременки Калужской области признаются состоявшимися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Публичные слушания по проекту межевания территории  по  ул.Победы, д.1, д.3, д.5 в г.Кременки Калужской области проведены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участников публичных слушаний по проекту межевания территории  по  ул.Победы, д.1, д.3, д.5                 в г.Кременки Калужской области доведены положения проекта в полном объеме. 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Замечания по проекту межевания территории  по ул.Победы, д.1, д.3, д.5 в г.Кременки в  Калужской области в период проведения публичных слушаний не поступали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 межевания территории по проекту межевания территории  по  ул.Победы, д.1, д.3, д.5 в г.Кременки Калужской области рассмотрен и одобрен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Главе Администрации городского поселения «Город Кременки»:</w:t>
      </w:r>
    </w:p>
    <w:p>
      <w:pPr>
        <w:pStyle w:val="Normal"/>
        <w:ind w:left="720"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>-  утвердить по проект межевания территории  по  ул.Победы, д.1, д.3, д.5 в г.Кременки Калужской области.</w:t>
      </w:r>
    </w:p>
    <w:p>
      <w:pPr>
        <w:pStyle w:val="Normal"/>
        <w:ind w:right="-3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лагодарил всех присутствующих за участие в обсуждении указанного проекта межевания и объявил публичные слушания закрытыми.</w:t>
      </w:r>
    </w:p>
    <w:p>
      <w:pPr>
        <w:pStyle w:val="TextBody"/>
        <w:ind w:right="-40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Председатель публичных слушаний                                                                        Д.Н.Плеханов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 Л.В.Комарова</w:t>
      </w:r>
    </w:p>
    <w:p>
      <w:pPr>
        <w:pStyle w:val="TextBody"/>
        <w:ind w:right="-4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ротоколу</w:t>
      </w:r>
    </w:p>
    <w:p>
      <w:pPr>
        <w:pStyle w:val="TextBody"/>
        <w:ind w:right="-118" w:hanging="0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 от 09.03.202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участников публичных слушаний по  проекту межевания территории  по  ул.Победы, д.1, д.3, д.5 в г.Кременки Калужской обла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– юр.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– физ.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– для физ.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– для юр.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о - для физ.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 адрес – для юр.лиц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имени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00630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 Жуковский район с.Трои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Список присутствующих на  публичных слушаний по  проекту межевания территории  по  ул.Победы, д.1, д.3, д.5  в г.Кременки Калужской област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- Плеханов Д.Н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Бабич Н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Комарова Л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Зайцева Е.П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Рыбкина Е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Бинюков А.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Белан Ю.Н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рошенко М.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Ашугатоян Е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мова Я.Б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нова Н.Е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оров Г.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пова А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торова Л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риенко И.Ю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юшина Л.А.</w:t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2:00Z</dcterms:created>
  <dc:creator>user</dc:creator>
  <dc:description/>
  <cp:keywords/>
  <dc:language>en-US</dc:language>
  <cp:lastModifiedBy>Эконом2</cp:lastModifiedBy>
  <cp:lastPrinted>2022-03-16T10:22:00Z</cp:lastPrinted>
  <dcterms:modified xsi:type="dcterms:W3CDTF">2022-03-16T07:27:00Z</dcterms:modified>
  <cp:revision>9</cp:revision>
  <dc:subject/>
  <dc:title>Протокол №2</dc:title>
</cp:coreProperties>
</file>