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right="-406" w:hanging="0"/>
        <w:jc w:val="center"/>
        <w:rPr/>
      </w:pPr>
      <w:r>
        <w:rPr>
          <w:b/>
          <w:sz w:val="22"/>
          <w:szCs w:val="22"/>
        </w:rPr>
        <w:t>публичных слушаний по внесению изменений в Проект межевания территории в границах ул.Ленина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ул.Строителей в г.Кременки Жуковского района  Калужской области.</w:t>
      </w:r>
    </w:p>
    <w:p>
      <w:pPr>
        <w:pStyle w:val="TextBody"/>
        <w:ind w:right="-40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Cs w:val="24"/>
        </w:rPr>
        <w:t>г</w:t>
      </w:r>
      <w:r>
        <w:rPr>
          <w:b/>
          <w:sz w:val="22"/>
          <w:szCs w:val="22"/>
        </w:rPr>
        <w:t>.Кремёнки</w:t>
        <w:tab/>
        <w:t xml:space="preserve"> </w:t>
        <w:tab/>
        <w:tab/>
        <w:tab/>
        <w:tab/>
        <w:tab/>
        <w:tab/>
        <w:t xml:space="preserve">                                      «30»  марта 2022 года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>Дата и время проведения:</w:t>
      </w:r>
      <w:r>
        <w:rPr>
          <w:sz w:val="22"/>
          <w:szCs w:val="22"/>
        </w:rPr>
        <w:t xml:space="preserve"> «30»  марта 2022  года в 10 часов 00 минут по московскому времени.</w:t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Кремёнки ул.Ленина, д.2. помещение Администрации городского поселения «Город Кремёнки», кабинет № 18.</w:t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Организатор проведения публичных слушаний: </w:t>
      </w:r>
      <w:r>
        <w:rPr>
          <w:sz w:val="22"/>
          <w:szCs w:val="22"/>
        </w:rPr>
        <w:t>Городская Дума городского поселения «Город Кремёнки»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чные слушания назначены</w:t>
      </w:r>
      <w:r>
        <w:rPr>
          <w:sz w:val="22"/>
          <w:szCs w:val="22"/>
        </w:rPr>
        <w:t xml:space="preserve"> Решением Городской думы городского поселения «Город Кремёнки» от 28.02.2022г. №11 «О назначении публичных слушаний по внесению изменений в Проект межевания территории в границах ул.Ленина и ул.Строителей  в г.Кременки Калужской области»,  обнародованном 01.03.2022г.  и размещенном  на официальном сайте Администрации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ия и замечания участников публичных слушаний принимались в устной и письменной форме с 01.03.2022г. по 29.03.2022г. в помещении Администрации ГП «Город Кременки»  по адресу: г.Кременки, ул.Ленина, д.2, кабинет №6, кабинет  №7 или кабинет №16. (понедельник – четверг с 8-00 до 17-00, пятница с 8-00 до 16-00, обед – с 13.00 до 14.00, суббота, воскресенье – выходные дни)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8-48432-58-695, e-mail: </w:t>
      </w:r>
      <w:r>
        <w:rPr>
          <w:sz w:val="22"/>
          <w:szCs w:val="22"/>
          <w:lang w:val="en-US"/>
        </w:rPr>
        <w:t>kremen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remenki</w:t>
      </w:r>
      <w:r>
        <w:rPr>
          <w:sz w:val="22"/>
          <w:szCs w:val="22"/>
        </w:rPr>
        <w:t>.ru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присутствующих на  публичных слушаний – 12 чел.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Количество участников публичных слушаний 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(приложение к  протоколу публичных слушаний  на 1-ом листе)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 </w:t>
      </w:r>
      <w:r>
        <w:rPr>
          <w:sz w:val="22"/>
          <w:szCs w:val="22"/>
        </w:rPr>
        <w:t>Обсуждение документации по внесению изменений в проект межевания территории в границах ул.Ленина и ул.Строителей в г.Кременки Жуковского района Калужской области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31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Открыл публичные слушания. Ознакомил присутствующих и  участников публичных слушаний                 с повесткой дня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информировал  всех присутствующих о том, что в соответствии с действующим законодательством для реконструкции, принадлежащего ООО  «ПОЛАР СИФУД РАША»  объекта «Производственно-складской комплекс» в целях увеличения производственных мощностей, а также для размещения вспомогательных сооружений (склады) обществом подготовлена и согласована с Администрацией городского поселения «Город Кременки» документация по внесению изменений в  Проект межевания территории в границах ул.Ленина и ул.Строителей в г.Кременки Жуковского района Калужской области (далее – Проект). </w:t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Разработчиком данного Проекта является ООО «Землеустроительное Кадастровое предприятие «Кадастр». Решение Городской Думы о назначении публичных слушаний и  документация по внесению изменений в  обнародованы и  размещены на официальном сайте Администрации городского поселения «Город Кременки», а также представлены на экспозиции в помещении администрации по адресу: г.Кременки, ул.Ленина, д.2, помещение администрации, кабинет №6 и кабинет №7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ил,  что в комиссию по проведению публичных слушаний  от участников публичных слушаний, постоянно проживающих на территории, в отношении которой подготовлен данный проект и иных участников публичных слушаний по рассматриваемому вопросу предложений и замечаний не поступало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тился ко всем присутствующим с просьбой изложить вопросы, предложения и замечания по Проекту в ходе проведения собрания.</w:t>
      </w:r>
    </w:p>
    <w:p>
      <w:pPr>
        <w:pStyle w:val="Normal"/>
        <w:ind w:right="-40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 ГП «Город Кременки» Федоров Г.Л.: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л  участников с документацией по внесению изменений в  Проект межевания территории в границах ул.Ленина и ул.Строителей в г.Кременки Жуковского района Калужской области, изложив его основное содержание. 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л о том, что Проект подготовлен в целях обеспечения устойчивого развития застроенной территории и возможности полноценного,  долгосрочного  использования земельных участков в соответствии с их целевым назначением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Предложил: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одобрить   представленную на рассмотрение документацию по внесению изменений в  Проект межевания территории в границах ул.Ленина и ул.Строителей в г.Кременки Жуковского района Калужской области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В ходе проведения публичных слушаний иных предложений и замечаний, касающихся Проекта для включения их в протокол публичных слушаний  не поступало.</w:t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Поддержал, поступившее  предложение  и вынес его на голосование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В период проведения публичных слушаний  предложения и замечания в отношении рассматриваемого Проекта от участников публичных слушаний, постоянно проживающих на территории, в пределах которой проводятся публичные слушания  и от иных участников публичных слушаний не подавались.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поставлено на голосование.</w:t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/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за» –  3; 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против» – 0; </w:t>
      </w:r>
    </w:p>
    <w:p>
      <w:pPr>
        <w:pStyle w:val="Normal"/>
        <w:ind w:right="-406" w:hanging="0"/>
        <w:rPr>
          <w:sz w:val="22"/>
          <w:szCs w:val="22"/>
        </w:rPr>
      </w:pPr>
      <w:r>
        <w:rPr>
          <w:sz w:val="22"/>
          <w:szCs w:val="22"/>
        </w:rPr>
        <w:t>«воздержались» – 0</w:t>
      </w:r>
    </w:p>
    <w:p>
      <w:pPr>
        <w:pStyle w:val="Normal"/>
        <w:ind w:right="-40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 участников публичных слушаний было единогласно. За одобрение указанного Проекта   высказались все присутствующие.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публичных слушаний: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 публичных слушаний Плеханов Д.Н. подвел итоги, сообщив, что: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 внесению изменений в  Проект межевания территории в границах ул.Ленина и ул.Строителей в г.Кременки Жуковского района Калужской области признаются состоявшимися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 внесению изменений в  Проект межевания территории в границах ул.Ленина и ул.Строителей в г.Кременки Жуковского района Калужской области проведены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участников публичных слушаний по  внесению изменений в  Проект межевания территории в границах ул.Ленина и ул.Строителей в г.Кременки Жуковского района Калужской области доведены положения Проекта в полном объеме. 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Замечания по  внесению изменений в  Проект межевания территории в границах ул.Ленина и ул.Строителей в г.Кременки Жуковского района Калужской области в период проведения публичных слушаний не поступали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 внесению изменений в  Проект межевания территории в границах ул.Ленина и ул.Строителей в г.Кременки Жуковского района Калужской области рассмотрена и одобрена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лаве Администрации городского поселения «Город Кременки»:</w:t>
      </w:r>
    </w:p>
    <w:p>
      <w:pPr>
        <w:pStyle w:val="Normal"/>
        <w:ind w:left="720"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>-  утвердить документацию по  внесению изменений в  Проект межевания территории в границах ул.Ленина и ул.Строителей в г.Кременки Жуковского района Калужской области</w:t>
      </w:r>
    </w:p>
    <w:p>
      <w:pPr>
        <w:pStyle w:val="Normal"/>
        <w:ind w:right="-3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лагодарил всех присутствующих за участие в обсуждении указанного проекта межевания и объявил публичные слушания закрытыми.</w:t>
      </w:r>
    </w:p>
    <w:p>
      <w:pPr>
        <w:pStyle w:val="TextBody"/>
        <w:ind w:right="-40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Председатель публичных слушаний                                                                        Д.Н.Плеханов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Л.В.Комарова</w:t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ротоколу</w:t>
      </w:r>
    </w:p>
    <w:p>
      <w:pPr>
        <w:pStyle w:val="TextBody"/>
        <w:ind w:right="-118" w:hanging="0"/>
        <w:jc w:val="right"/>
        <w:rPr/>
      </w:pPr>
      <w:r>
        <w:rPr>
          <w:sz w:val="22"/>
          <w:szCs w:val="22"/>
        </w:rPr>
        <w:t>публичных слушаний от 30.03.202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right="-406" w:hanging="0"/>
        <w:jc w:val="center"/>
        <w:rPr/>
      </w:pPr>
      <w:r>
        <w:rPr>
          <w:sz w:val="22"/>
          <w:szCs w:val="22"/>
        </w:rPr>
        <w:t>регистрации участников публичных слушаний по внесению изменений в Проект межевания территории в границах ул.Ленина  и ул.Строителей в г.Кременки Жуковского района  Калужской области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– юр.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– физ.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– для физ.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– для юр.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о - для физ.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 адрес – для юр.лиц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АР СИФУД РА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300046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.Кременки, ул.Старые Кременки, д.9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П «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11000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район г.Кременки, ул.Лесная, д.4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006307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г.Кременки, ул.Ленина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присутствующих на  публичных слушаний по внесению изменений в Проект межевания территории в границах ул.Ленина  и ул.Строителей в г.Кременки </w:t>
      </w:r>
    </w:p>
    <w:p>
      <w:pPr>
        <w:pStyle w:val="Normal"/>
        <w:ind w:right="-406" w:hanging="0"/>
        <w:jc w:val="center"/>
        <w:rPr/>
      </w:pPr>
      <w:r>
        <w:rPr>
          <w:b/>
          <w:sz w:val="22"/>
          <w:szCs w:val="22"/>
        </w:rPr>
        <w:t>Жуковского района  Калуж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- Плеханов Д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Комарова Л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йцева Е.П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Рыбкина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инюков А.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елан Ю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рошенко М.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Ашугатоян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мова Я.Б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Федоров Г.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пова А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иенко И.Ю</w:t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user</dc:creator>
  <dc:description/>
  <cp:keywords/>
  <dc:language>en-US</dc:language>
  <cp:lastModifiedBy>Эконом2</cp:lastModifiedBy>
  <cp:lastPrinted>2022-03-31T10:11:00Z</cp:lastPrinted>
  <dcterms:modified xsi:type="dcterms:W3CDTF">2022-04-01T05:27:00Z</dcterms:modified>
  <cp:revision>13</cp:revision>
  <dc:subject/>
  <dc:title>Протокол №2</dc:title>
</cp:coreProperties>
</file>