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З А К Л Ю Ч Е Н И Е</w:t>
      </w:r>
    </w:p>
    <w:p>
      <w:pPr>
        <w:pStyle w:val="ConsPlusTitle"/>
        <w:widowControl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результатах публичных слушаний отчета МО ГП "Город Кременки"  за 2021 год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28» марта 2022г. в 16 часом 30 минут в здании администрации ГП «Город Кременки» кабинет № 18 были проведены публичные слушания по проекту отчета МО ГП "Город Кременки"  за 2021 год  опубликованному в газете «Жуковский вестник» №  6 от «18» февраля 2022г. Был рассмотрен проект отчета МО ГП «Город Кременки» за 2021 год. После публикации проекта отчета МО ГП «Город Кременки» за 2021 год в комиссию по подготовке и проведению публичных слушаний замечаний и предложений не поступило.</w:t>
      </w:r>
    </w:p>
    <w:p>
      <w:pPr>
        <w:pStyle w:val="ConsPlusTitle"/>
        <w:widowControl/>
        <w:ind w:firstLine="53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частники публичных слушаний единогласно приняли решение: одобрить предложенный проект отчета МО ГП «Город Кременки» за 2021 год и рекомендовать Городской Думе ГП «Город Кременки» утвердить отчета МО ГП «Город Кременки» за 2021 год.</w:t>
      </w:r>
    </w:p>
    <w:p>
      <w:pPr>
        <w:pStyle w:val="ConsPlusTitle"/>
        <w:widowControl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комиссии по подготовке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проведению публичных слушаний п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у отчета МО ГП «Город Кременки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2021 год                                                                                                              Д.Н. Плехан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03:00Z</dcterms:created>
  <dc:creator>Федоров Г. Л.</dc:creator>
  <dc:description/>
  <cp:keywords/>
  <dc:language>en-US</dc:language>
  <cp:lastModifiedBy>GL-BUH</cp:lastModifiedBy>
  <cp:lastPrinted>2018-12-11T10:13:00Z</cp:lastPrinted>
  <dcterms:modified xsi:type="dcterms:W3CDTF">2022-03-15T05:38:00Z</dcterms:modified>
  <cp:revision>3</cp:revision>
  <dc:subject/>
  <dc:title> </dc:title>
</cp:coreProperties>
</file>