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ОВЕЩЕНИЕ О НАЧАЛЕ ПУБЛИЧНЫХ СЛУШАНИЙ</w:t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12 декабря 2022 года</w:t>
      </w:r>
    </w:p>
    <w:p>
      <w:pPr>
        <w:pStyle w:val="Normal"/>
        <w:shd w:fill="FFFFFF" w:val="clear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5"/>
          <w:szCs w:val="25"/>
        </w:rPr>
        <w:t>Комиссия по проведению публичных слушаний (далее также - Организатор публичных слушаний), созданная Решением Городской Думы городского поселения «Город Кременки» от 8 декабря 2022 года № 46, оповещает о начале публичных слушаний по Проекту планировки территории жилого квартала, расположенного в г. Кременки Жуковского района Калужской области и ограниченного улицами Ленина, Лесная, Молодежная, Победы, и Проекту межевания территории в составе проекта планировки территории жилого квартала, расположенного в г. Кременки Жуковского района Калужской области и ограниченного улицами Ленина, Лесная, Молодежная, Победы (далее - Проект).</w:t>
      </w:r>
    </w:p>
    <w:p>
      <w:pPr>
        <w:pStyle w:val="Style17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убличные слушания назначены Решением Городской Думы городского поселения «Город Кременки» от 8 декабря 2022 года № 46 «О назначении публичных слушаний по Проекту планировки территории жилого квартала, расположенного в г. Кременки Жуковского района Калужской области и ограниченного улицами Ленина, Лесная, Молодежная, Победы, и Проекту межевания территории в составе проекта планировки территории жилого квартала, расположенного в г. Кременки Жуковского района Калужской области и ограниченного улицами Ленина, Лесная, Молодежная, Победы».</w:t>
      </w:r>
    </w:p>
    <w:p>
      <w:pPr>
        <w:pStyle w:val="Style17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нформационные материалы по теме публичных слушаний представлены на экспозиции в здании Администрации городского поселения «Город Кременки» по адресу: Калужская область, Жуковский район, г. Кременки, ул. Ленина, д. 2,  каб. № 7 или каб. № 16.</w:t>
      </w:r>
    </w:p>
    <w:p>
      <w:pPr>
        <w:pStyle w:val="Style17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График работы экспозиции: с 12 декабря 2022 года по 11 января 2023 года (понедельник – четверг с 8-00 часов до 17-00 часов, пятница с 8-00 часов до 16-00 часов, обед – с 13-00 часов до 14-00 часов, суббота и воскресенье – выходные дни).</w:t>
      </w:r>
    </w:p>
    <w:p>
      <w:pPr>
        <w:pStyle w:val="Style17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ходе работы экспозиции организуется консультирование посетителей экспозиции по теме публичных слушаний.</w:t>
      </w:r>
    </w:p>
    <w:p>
      <w:pPr>
        <w:pStyle w:val="Style17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брание участников публичных слушаний состоится 12 января 2023 года в 15 часов 00 минут в здании Администрации городского поселения «Город Кременки» по адресу: Калужская область, Жуковский район, г. Кременки, ул. Ленина, д. 2, каб. № 18.</w:t>
      </w:r>
    </w:p>
    <w:p>
      <w:pPr>
        <w:pStyle w:val="Style17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ремя начала регистрации участников – 14 часов 45 минут.</w:t>
      </w:r>
    </w:p>
    <w:p>
      <w:pPr>
        <w:pStyle w:val="Style17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ложения и замечания, касающиеся Проекта, можно подать в устной и письменной форме или в форме электронного документа в адрес Организатора публичных слушаний (контактный телефон: </w:t>
      </w:r>
      <w:r>
        <w:rPr>
          <w:rStyle w:val="Jsphonenumber"/>
          <w:sz w:val="25"/>
          <w:szCs w:val="25"/>
        </w:rPr>
        <w:t>+7(48432)5-86-95</w:t>
      </w:r>
      <w:r>
        <w:rPr>
          <w:sz w:val="25"/>
          <w:szCs w:val="25"/>
        </w:rPr>
        <w:t>; e-mail: kremenki@mo-kremenki.ru), а также посредством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5"/>
          <w:szCs w:val="25"/>
        </w:rPr>
        <w:t>- записи предложений и замечаний в книге (журнале) учета посетителей экспозиции Проекта;</w:t>
      </w:r>
    </w:p>
    <w:p>
      <w:pPr>
        <w:pStyle w:val="Style17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внесения предложений и замечаний в письменной или устной форме в ходе проведения собрания участников публичных слушаний.</w:t>
      </w:r>
    </w:p>
    <w:p>
      <w:pPr>
        <w:pStyle w:val="Style17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нформационные материалы по проекту, представленному на публичных слушаниях, размещены на официальном сайте Администрации городского поселения «Город Кременки» по адресу: http://www.mo-kremenki.ru/, раздел Городская Дума/Документы и раздел Градостроительная документация/Проекты планировки территории МО ГП «Город Кременки».</w:t>
      </w:r>
    </w:p>
    <w:p>
      <w:pPr>
        <w:pStyle w:val="Style17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spacing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седатель Комиссии по проведению</w:t>
      </w:r>
    </w:p>
    <w:p>
      <w:pPr>
        <w:pStyle w:val="Style17"/>
        <w:spacing w:before="0" w:after="0"/>
        <w:jc w:val="both"/>
        <w:rPr/>
      </w:pPr>
      <w:r>
        <w:rPr>
          <w:b/>
          <w:sz w:val="25"/>
          <w:szCs w:val="25"/>
        </w:rPr>
        <w:t>публичных слушаний                                                                           Д.Н. Плеха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R">
    <w:name w:val="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Jsphonenumber">
    <w:name w:val="js-phone-number"/>
    <w:qFormat/>
    <w:rPr/>
  </w:style>
  <w:style w:type="character" w:styleId="Button2txt">
    <w:name w:val="button2__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48:00Z</dcterms:created>
  <dc:creator>Comp8</dc:creator>
  <dc:description/>
  <cp:keywords/>
  <dc:language>en-US</dc:language>
  <cp:lastModifiedBy>duma.krem@outlook.com</cp:lastModifiedBy>
  <cp:lastPrinted>2021-02-28T21:24:00Z</cp:lastPrinted>
  <dcterms:modified xsi:type="dcterms:W3CDTF">2022-12-13T12:28:00Z</dcterms:modified>
  <cp:revision>6</cp:revision>
  <dc:subject/>
  <dc:title>Директору Федерального государственного унитарного предприятия «Калужский научно-исследовательский радиотехнический институт»</dc:title>
</cp:coreProperties>
</file>