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ЛУЖСКАЯ ОБЛАСТЬ</w:t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ЖУКОВСКИЙ РАЙОН</w:t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АЯ ДУМА</w:t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го поселения «Город Кремёнки»</w:t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создании комиссии по проведению публичных слушаний по  </w:t>
      </w:r>
      <w:r>
        <w:rPr>
          <w:b w:val="false"/>
          <w:bCs w:val="false"/>
          <w:sz w:val="24"/>
          <w:szCs w:val="24"/>
        </w:rPr>
        <w:t>проекту  актуализации схемы теплоснабжения  на территории МО ГП "Город Кремёнки" на 2022г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« 18 » февраля 2021г.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single"/>
        </w:rPr>
        <w:t>№      9      _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Кремёнки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269" w:right="127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38" w:right="3389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 соответствии с подпунктом 2 пункта 3 статьи 28 Федерального закона от 06.10.2003 № 131-ФЗ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 «Об общих принципах организации местного самоуправления в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Российской Федерации» и подпункта 2 пункта 2 статьи 21 Устава муниципального образования городского поселения «Город </w:t>
      </w:r>
      <w:r>
        <w:rPr>
          <w:b w:val="false"/>
          <w:bCs w:val="false"/>
          <w:color w:val="000000"/>
          <w:spacing w:val="-5"/>
          <w:sz w:val="24"/>
          <w:szCs w:val="24"/>
        </w:rPr>
        <w:t>Кременки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 городская Дума </w:t>
      </w:r>
      <w:r>
        <w:rPr>
          <w:b w:val="false"/>
          <w:bCs w:val="false"/>
          <w:color w:val="000000"/>
          <w:spacing w:val="-12"/>
          <w:sz w:val="24"/>
          <w:szCs w:val="24"/>
        </w:rPr>
        <w:t>городского поселения «Город Кременки</w:t>
      </w:r>
      <w:r>
        <w:rPr>
          <w:b w:val="false"/>
          <w:bCs w:val="false"/>
          <w:color w:val="000000"/>
          <w:spacing w:val="-8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>РЕШИЛА</w:t>
      </w:r>
      <w:r>
        <w:rPr>
          <w:b w:val="false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269" w:right="1270" w:gutter="0" w:header="0" w:top="10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88" w:after="0"/>
        <w:ind w:left="19" w:firstLine="384"/>
        <w:rPr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1. Создать и утвердить комиссию по проведению публичных слушаний </w:t>
      </w:r>
      <w:r>
        <w:rPr>
          <w:b w:val="false"/>
          <w:bCs w:val="false"/>
          <w:color w:val="000000"/>
          <w:spacing w:val="-13"/>
          <w:sz w:val="24"/>
          <w:szCs w:val="24"/>
        </w:rPr>
        <w:t>в следующем составе:</w:t>
      </w:r>
    </w:p>
    <w:p>
      <w:pPr>
        <w:pStyle w:val="Normal"/>
        <w:rPr/>
      </w:pPr>
      <w:r>
        <w:rPr>
          <w:b w:val="false"/>
          <w:sz w:val="24"/>
          <w:szCs w:val="24"/>
        </w:rPr>
        <w:t>Главы городского поселения –председатель комиссии</w:t>
        <w:tab/>
        <w:tab/>
        <w:tab/>
        <w:t xml:space="preserve">  Д.Н. Плеха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. председателя ГД</w:t>
        <w:tab/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                  </w:t>
        <w:tab/>
        <w:tab/>
        <w:tab/>
        <w:tab/>
        <w:tab/>
        <w:t xml:space="preserve">   Н.В. Бабич                                          </w:t>
      </w:r>
    </w:p>
    <w:p>
      <w:pPr>
        <w:sectPr>
          <w:type w:val="nextPage"/>
          <w:pgSz w:w="11906" w:h="16838"/>
          <w:pgMar w:left="1278" w:right="141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07"/>
        <w:ind w:right="-1145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Секретарь                                                                                                                                     И.Ю. Кириенк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07"/>
        <w:ind w:right="-1145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Депутат ГД  ГП «Город Кременки»                                                                                     М.С. Журавле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07"/>
        <w:ind w:right="-1145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Депутат ГД  ГП «Город Кременки»                                                                                     Ю.И. Травински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07"/>
        <w:ind w:right="-1145" w:hanging="0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>Депутат ГД  ГП «Город Кременки»                                                                                     Г.Л. Логин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Депутат ГД ГП «Город Кременки»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Р.С. Королев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Депутат ГД ГП «Город Кременки»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А.В. Цапаев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07"/>
        <w:ind w:right="-1145" w:hanging="0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Зам. Главы Администрации ГП «Город Кременки»                                                         Г.Л. Федоров </w:t>
      </w:r>
    </w:p>
    <w:p>
      <w:pPr>
        <w:pStyle w:val="Normal"/>
        <w:shd w:fill="FFFFFF" w:val="clear"/>
        <w:spacing w:lineRule="exact" w:line="307"/>
        <w:ind w:right="-1145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Зам. Главы Администрации ГП «Город Кременки»                      </w:t>
        <w:tab/>
        <w:tab/>
        <w:t xml:space="preserve">  А.А. Присечкин </w:t>
      </w:r>
    </w:p>
    <w:p>
      <w:pPr>
        <w:pStyle w:val="Normal"/>
        <w:shd w:fill="FFFFFF" w:val="clear"/>
        <w:spacing w:lineRule="exact" w:line="307"/>
        <w:ind w:right="-1145" w:hanging="0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Ведущий эксперт  по правовым  вопросам</w:t>
      </w:r>
    </w:p>
    <w:p>
      <w:pPr>
        <w:pStyle w:val="Normal"/>
        <w:shd w:fill="FFFFFF" w:val="clear"/>
        <w:spacing w:lineRule="exact" w:line="307"/>
        <w:ind w:right="-1145" w:hanging="0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Администрации ГП  «Город Кременки»                                                                              Е.В. Ильиных         </w:t>
      </w:r>
    </w:p>
    <w:p>
      <w:pPr>
        <w:pStyle w:val="Normal"/>
        <w:shd w:fill="FFFFFF" w:val="clear"/>
        <w:spacing w:lineRule="exact" w:line="307"/>
        <w:ind w:right="-1145" w:hanging="0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Главный специалист Администрации ГП «Город Кременки»                                       Е.В. Рыбкина </w:t>
      </w:r>
    </w:p>
    <w:p>
      <w:pPr>
        <w:pStyle w:val="Normal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Опубликовать (обнародовать) настоящее Решени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_Hlk58827292"/>
      <w:bookmarkStart w:id="1" w:name="_Hlk58827292"/>
    </w:p>
    <w:p>
      <w:pPr>
        <w:pStyle w:val="Normal"/>
        <w:rPr/>
      </w:pPr>
      <w:bookmarkStart w:id="2" w:name="_Hlk58827292"/>
      <w:r>
        <w:rPr>
          <w:sz w:val="24"/>
          <w:szCs w:val="24"/>
        </w:rPr>
        <w:t>Глава  городского поселения</w:t>
      </w:r>
      <w:bookmarkEnd w:id="2"/>
      <w:r>
        <w:rPr>
          <w:sz w:val="24"/>
          <w:szCs w:val="24"/>
        </w:rPr>
        <w:tab/>
        <w:tab/>
        <w:tab/>
        <w:tab/>
        <w:tab/>
        <w:tab/>
        <w:t>Д.Н. Плеханов</w:t>
        <w:tab/>
        <w:tab/>
        <w:tab/>
        <w:tab/>
      </w:r>
    </w:p>
    <w:sectPr>
      <w:type w:val="nextPage"/>
      <w:pgSz w:w="11906" w:h="16838"/>
      <w:pgMar w:left="1269" w:right="1270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4:00Z</dcterms:created>
  <dc:creator>Shmel</dc:creator>
  <dc:description/>
  <cp:keywords/>
  <dc:language>en-US</dc:language>
  <cp:lastModifiedBy>секретарь</cp:lastModifiedBy>
  <cp:lastPrinted>2021-02-19T11:08:00Z</cp:lastPrinted>
  <dcterms:modified xsi:type="dcterms:W3CDTF">2021-03-01T09:03:00Z</dcterms:modified>
  <cp:revision>6</cp:revision>
  <dc:subject/>
  <dc:title> </dc:title>
</cp:coreProperties>
</file>