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Cs w:val="22"/>
        </w:rPr>
        <w:t>«Об участии в проекте развития общественной инфраструктуры МО, основанного на местных инициативах, в рамках областной целевой программы «Совершенствование системы управления общественными финансами Калуж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 03»  февраля  2021 г.                                                                             </w:t>
      </w:r>
      <w:r>
        <w:rPr>
          <w:bCs/>
        </w:rPr>
        <w:t>№ ____6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525" cy="16383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63800"/>
                          <a:chOff x="0" y="0"/>
                          <a:chExt cx="390600" cy="1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0.75pt;height:12.9pt" coordorigin="0,0" coordsize="615,258">
                <v:rect id="shape_0" stroked="f" o:allowincell="f" style="position:absolute;left:0;top:0;width:614;height: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 Калужской области № 30  от «21» января 2020 года «Об утверждении положения о порядке предоставления и распределения бюджетам муниципальных образований  Калужской области субсидий на реализацию инициативных проектов, городская Дума городского поселения «Город Кременки»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участие в проекте развития общественной инфраструктуры городского поселения «Город Кременки», основанного на местных инициативах «Ремонт фасада здания МАСОУ "Атлант"». «Ремонт отмостки и крылец здания МАСОУ "Атлант"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ГП «Город Кременки»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3. Настоящее Решение вступает в силу с момента опубликования (обнародования).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Город Кременки»</w:t>
        <w:tab/>
        <w:t xml:space="preserve">                                                               </w:t>
        <w:tab/>
        <w:t xml:space="preserve">Д.Н. Плеханов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7:00Z</dcterms:created>
  <dc:creator>Годунова</dc:creator>
  <dc:description/>
  <cp:keywords/>
  <dc:language>en-US</dc:language>
  <cp:lastModifiedBy>секретарь</cp:lastModifiedBy>
  <cp:lastPrinted>2021-02-03T16:27:00Z</cp:lastPrinted>
  <dcterms:modified xsi:type="dcterms:W3CDTF">2021-02-15T11:18:00Z</dcterms:modified>
  <cp:revision>4</cp:revision>
  <dc:subject/>
  <dc:title/>
</cp:coreProperties>
</file>