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  <w:tab w:val="left" w:pos="7860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06.12.2021г</w:t>
      </w:r>
      <w:r>
        <w:rPr>
          <w:b/>
        </w:rPr>
        <w:tab/>
      </w:r>
      <w:r>
        <w:rPr>
          <w:b/>
          <w:u w:val="single"/>
        </w:rPr>
        <w:t>№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(программы)  приватизации муниципального имущества муниципального образования городского поселения «Город Кременки» на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и Федерального закона от 21.12.2001 N 178-ФЗ "О приватизации государственного и муниципального имущества", в соответствии с Положением "О приватизации муниципального имущества муниципального образования "Город Кременки", утверждённого Решением  Городской Думы муниципального образования "Город Кременки" от 09.04.2019 N17, Городская Дума городского поселения "Город Кременк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рогнозный план (программу) приватизации муниципального имущества муниципального образования городского поселения "Город Кременки" на 2022 г.</w:t>
      </w:r>
    </w:p>
    <w:p>
      <w:pPr>
        <w:pStyle w:val="Normal"/>
        <w:widowControl w:val="false"/>
        <w:autoSpaceDE w:val="false"/>
        <w:rPr>
          <w:lang w:val="az-Latn-AZ" w:eastAsia="ar-SA"/>
        </w:rPr>
      </w:pPr>
      <w:r>
        <w:rPr>
          <w:lang w:val="az-Latn-AZ" w:eastAsia="ar-SA"/>
        </w:rPr>
        <w:t>2.   Опубликовать (обнародовать) настоящее Решение.</w:t>
      </w:r>
    </w:p>
    <w:p>
      <w:pPr>
        <w:pStyle w:val="Normal"/>
        <w:widowControl w:val="false"/>
        <w:autoSpaceDE w:val="false"/>
        <w:rPr>
          <w:lang w:val="az-Latn-AZ" w:eastAsia="ar-SA"/>
        </w:rPr>
      </w:pPr>
      <w:r>
        <w:rPr>
          <w:lang w:val="az-Latn-AZ" w:eastAsia="ar-SA"/>
        </w:rPr>
        <w:t>3.  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rPr>
          <w:lang w:val="az-Latn-AZ" w:eastAsia="ar-SA"/>
        </w:rPr>
      </w:pPr>
      <w:r>
        <w:rPr>
          <w:lang w:val="az-Latn-AZ" w:eastAsia="ar-SA"/>
        </w:rPr>
        <w:t>4.   Контроль за исполнением данного Решения  возложить  на заместителя                   Главы Администрации городского поселения «Город Кременки»   по экономическому  развитию и управлению  муниципальным  имуще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МО ГП «Город Кременки»                                                    Д.Н. Плеха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огнозный план (программа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иватизации муниципального имущества городского поселения «Город Кременки» на 2022 год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bCs/>
          <w:lang w:eastAsia="ar-SA"/>
        </w:rPr>
        <w:t xml:space="preserve">1.1. Прогнозный </w:t>
      </w:r>
      <w:r>
        <w:rPr>
          <w:lang w:eastAsia="ar-SA"/>
        </w:rPr>
        <w:t xml:space="preserve">план (программа) приватизации  муниципального имущества городского поселения «Город Кременки» на 2022 год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</w:t>
      </w:r>
      <w:r>
        <w:rPr/>
        <w:t>Положением «Об Администрации (исполнительно-распорядительном органе) городского поселения «Город Кременки», утвержденного Решением Городской Думы городского поселения  «Город Кременки»  от 11.10.2010г. № 25, с Положением "О приватизации муниципального имущества муниципального образования "Город Кременки", утверждённого Решением  Городской Думы муниципального образования "Город Кременки" от 09.04.2019 N17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bCs/>
          <w:lang w:eastAsia="ar-SA"/>
        </w:rPr>
        <w:t xml:space="preserve">1.2. </w:t>
      </w:r>
      <w:r>
        <w:rPr>
          <w:lang w:eastAsia="ar-SA"/>
        </w:rPr>
        <w:t>Главными целями и задачами приватизации в 2022 году являютс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lang w:eastAsia="ar-SA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городского поселения «Город Кременки»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оптимизация состава и структуры муниципального имущества, необходимого для решения вопросов местного знач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bCs/>
          <w:lang w:eastAsia="ar-SA"/>
        </w:rPr>
        <w:t xml:space="preserve">1.3. </w:t>
      </w:r>
      <w:r>
        <w:rPr>
          <w:lang w:eastAsia="ar-SA"/>
        </w:rPr>
        <w:t>Основные принципы формирования Плана приватиза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lang w:eastAsia="ar-SA"/>
        </w:rPr>
        <w:t>1.4. Способы и порядок приватизации муниципального имущества городского поселения «Город Крменки»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1.5. 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bCs/>
          <w:lang w:eastAsia="ar-SA"/>
        </w:rPr>
        <w:t xml:space="preserve">- </w:t>
      </w:r>
      <w:r>
        <w:rPr>
          <w:b/>
          <w:bCs/>
          <w:lang w:eastAsia="ar-SA"/>
        </w:rPr>
        <w:t>в 2022 году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по продаже земельных участков: не менее 2 300 000 рублей;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по продаже имущества: не менее 2 700 000 рублей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>1.6. Приватизация муниципального имущества, включенного в программу приватизации, не приведет к структурным изменениям в экономике муниципального образования вследствие малого объема имущества, запланированного к продаже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2. Муниципальное имущество, приватизация которого планируется в 2022 году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lang w:eastAsia="ar-SA"/>
        </w:rPr>
        <w:t>2.1. Перечень объектов муниципальной собственности, подлежащих приватизации в 2022 году в приложении 1 к настоящему Прогнозному плану (программе) (прилагается).</w:t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ind w:firstLine="540"/>
        <w:jc w:val="both"/>
        <w:rPr/>
      </w:pPr>
      <w:r>
        <w:rPr>
          <w:lang w:eastAsia="ar-SA"/>
        </w:rPr>
        <w:t>2.2. Указанные площади объектов являются прогнозными и подлежат уточнению в процессе технической инвентаризации при подготовке объекта к приватизации.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40"/>
        <w:jc w:val="center"/>
        <w:rPr/>
      </w:pPr>
      <w:r>
        <w:rPr>
          <w:b/>
          <w:lang w:eastAsia="ar-SA"/>
        </w:rPr>
        <w:t xml:space="preserve">Перечень объектов муниципальной собственности, подлежащих приватизации в 2022 году 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2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3"/>
        <w:gridCol w:w="2143"/>
        <w:gridCol w:w="1954"/>
        <w:gridCol w:w="1961"/>
        <w:gridCol w:w="18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, тип  объекта недвижи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естонахождение объекта недвижим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значение объекта недвиж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кты незавершенного строительства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объект незавершенного строительства, площадь застройки  1519 кв.м, степень готовности 7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Кременки, ул. Осенняя, д.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07:180107: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объект незавершенного строительства, площадь застройки  658 кв.м., степень готовности 23 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Кременки, ул. Осенняя, д.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07:180107: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земельный участок под домами по ул. Осенней, д. 4, Осенней, д. 5, площадью 16 700 кв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Кремен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07:180107: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мещение, площадью 55,3 кв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Кременки, ул. Дашковой, д. 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:07:180108:7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жил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мещение, площадью 24,0 кв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. Кременки, ул. Циолковского, д. 6, помещение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:07:180109:41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жил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00Z</dcterms:created>
  <dc:creator>Тележинская О.В.</dc:creator>
  <dc:description/>
  <cp:keywords/>
  <dc:language>en-US</dc:language>
  <cp:lastModifiedBy>секретарь</cp:lastModifiedBy>
  <cp:lastPrinted>2021-11-29T08:54:00Z</cp:lastPrinted>
  <dcterms:modified xsi:type="dcterms:W3CDTF">2021-12-07T05:50:00Z</dcterms:modified>
  <cp:revision>14</cp:revision>
  <dc:subject/>
  <dc:title> </dc:title>
</cp:coreProperties>
</file>