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ий район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  <w:u w:val="single"/>
        </w:rPr>
        <w:t xml:space="preserve">06.12.2021   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>55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593840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утверждении председателя административной комиссии городского 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од Креме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44.75pt;mso-wrap-distance-left:9.05pt;mso-wrap-distance-right:9.05pt;mso-wrap-distance-top:0pt;mso-wrap-distance-bottom:0pt;margin-top: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Об утверждении председателя административной комиссии городского 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Город Креме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Законом Калужской области от 28.11.2011 года № 248-ОЗ «О внесении изменений в Закон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администрации муниципального района «Жуковский район» от 03.11.2021г. № 984 «О внесении изменений в постановление администрации МР «Жуковский район» от 08.06.2021 № 508 «Об утверждении состава административной комиссии городского поселения «Город Кременки» Жуковского района»  Городская Дума городского поселения «Город Кременки»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из числа членов административной комиссии городского поселения «Город Кременки» кандидатуру:</w:t>
      </w:r>
    </w:p>
    <w:p>
      <w:pPr>
        <w:pStyle w:val="Normal"/>
        <w:ind w:firstLine="720"/>
        <w:jc w:val="both"/>
        <w:rPr/>
      </w:pPr>
      <w:r>
        <w:rPr/>
        <w:t xml:space="preserve">Председателя административной комиссии городского поселения «Город Кременки» - Щукин Лев Анатольевич, заместитель Главы Администрации-начальник отдела муниципального хозяйства. </w:t>
      </w:r>
    </w:p>
    <w:p>
      <w:pPr>
        <w:pStyle w:val="Normal"/>
        <w:ind w:firstLine="720"/>
        <w:jc w:val="both"/>
        <w:rPr/>
      </w:pPr>
      <w:r>
        <w:rPr/>
        <w:t>2. Освободить от обязанностей председателя административной комиссии городского поселения «Город Кременки» Присечкина Алексея Анатольевича в связи с увольнением.</w:t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       </w:t>
      </w:r>
      <w:r>
        <w:rPr/>
        <w:t>3.   Настоящее Решение вступает в силу с даты  его обнародования (опубликовани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 МО  ГП «Город Кременки»                                                                          Д.Н.Плех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эксперт по                                                                                 Я.Б.Гамова</w:t>
      </w:r>
    </w:p>
    <w:p>
      <w:pPr>
        <w:pStyle w:val="Normal"/>
        <w:jc w:val="both"/>
        <w:rPr/>
      </w:pPr>
      <w:r>
        <w:rPr/>
        <w:t>правовым вопрос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.Бинюков А.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2:00Z</dcterms:created>
  <dc:creator>Тележинская О.В.</dc:creator>
  <dc:description/>
  <cp:keywords/>
  <dc:language>en-US</dc:language>
  <cp:lastModifiedBy>секретарь</cp:lastModifiedBy>
  <cp:lastPrinted>2021-12-07T08:10:00Z</cp:lastPrinted>
  <dcterms:modified xsi:type="dcterms:W3CDTF">2021-12-14T07:40:00Z</dcterms:modified>
  <cp:revision>80</cp:revision>
  <dc:subject/>
  <dc:title> </dc:title>
</cp:coreProperties>
</file>