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1.2021                                                                                                                                                  </w:t>
      </w:r>
      <w:r>
        <w:rPr>
          <w:b/>
        </w:rPr>
        <w:t>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78740</wp:posOffset>
                </wp:positionV>
                <wp:extent cx="3761105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 согласовании проекта постановления Губернатора Калужской области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104.95pt;mso-wrap-distance-left:9.05pt;mso-wrap-distance-right:9.05pt;mso-wrap-distance-top:0pt;mso-wrap-distance-bottom:0pt;margin-top:6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О согласовании проекта постановления Губернатора Калужской области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го поселения "Город Кременки", Городская Дума городского поселения "Город Кременк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городского поселения «Город Кремёнки» :</w:t>
      </w:r>
    </w:p>
    <w:p>
      <w:pPr>
        <w:pStyle w:val="Normal"/>
        <w:autoSpaceDE w:val="false"/>
        <w:jc w:val="both"/>
        <w:rPr/>
      </w:pPr>
      <w:r>
        <w:rPr/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autoSpaceDE w:val="false"/>
        <w:jc w:val="both"/>
        <w:rPr/>
      </w:pPr>
      <w:r>
        <w:rPr/>
        <w:t>- с 01.01. по 30.06.2022 – 0 %;</w:t>
      </w:r>
    </w:p>
    <w:p>
      <w:pPr>
        <w:pStyle w:val="Normal"/>
        <w:autoSpaceDE w:val="false"/>
        <w:jc w:val="both"/>
        <w:rPr/>
      </w:pPr>
      <w:r>
        <w:rPr/>
        <w:t>- с 01.07. по 31.12.2022 – 5,4 %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96520</wp:posOffset>
            </wp:positionV>
            <wp:extent cx="2573020" cy="433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>- с   2023  года  –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) в части обоснования величины установленных предельных (максимальных) индексов изменения размера вносимой гражданами платы за коммунальные  услуги в муниципальном образовании городском поселении «Город Кременки» согласно Приложению № 2 к Проек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Настоящее решение опубликовать обнародов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 xml:space="preserve">«Город Кремёнки»                                                                                                        Д.Н. Плеханов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388D65A3F1A96B4531B06D19748E3B8693734CF5B588D70A7D743CA4BBAE7L3Y0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0:00Z</dcterms:created>
  <dc:creator>Тележинская О.В.</dc:creator>
  <dc:description/>
  <cp:keywords/>
  <dc:language>en-US</dc:language>
  <cp:lastModifiedBy>секретарь</cp:lastModifiedBy>
  <cp:lastPrinted>2016-11-17T14:49:00Z</cp:lastPrinted>
  <dcterms:modified xsi:type="dcterms:W3CDTF">2021-11-16T07:00:00Z</dcterms:modified>
  <cp:revision>4</cp:revision>
  <dc:subject/>
  <dc:title> </dc:title>
</cp:coreProperties>
</file>