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</w:rPr>
        <w:t>«Об участии в проекте развития общественной инфраструктуры МО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03»  февра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1 г</w:t>
      </w:r>
      <w:r>
        <w:rPr>
          <w:sz w:val="22"/>
          <w:szCs w:val="22"/>
        </w:rPr>
        <w:t xml:space="preserve">.                                                                                                       </w:t>
      </w:r>
      <w:r>
        <w:rPr>
          <w:b/>
          <w:u w:val="single"/>
        </w:rPr>
        <w:t>№ __5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bookmarkStart w:id="0" w:name="_Hlk63319741"/>
      <w:bookmarkEnd w:id="0"/>
      <w:r>
        <w:rPr>
          <w:sz w:val="26"/>
          <w:szCs w:val="26"/>
        </w:rPr>
        <w:t xml:space="preserve">Руководствуясь Постановлением Калужской области № 30  от «21» января 2020 года «Об утверждении положения о порядке предоставления и распределения бюджетам муниципальных образований  Калужской области субсидий на реализацию инициативных проектов, городская Дума городского поселения «Город Кременки»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bookmarkStart w:id="1" w:name="_Hlk63319741"/>
      <w:bookmarkEnd w:id="1"/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нять участие в проекте развития общественной инфраструктуры городского поселения «Город Кременки», основанного на местных инициативах «Ремонт мультимедийного зала в </w:t>
      </w:r>
      <w:r>
        <w:rPr/>
        <w:t>МКУК "Кременковская библиотека"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ГП «Город Кременк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>Д.Н. Плехан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0:00Z</dcterms:created>
  <dc:creator>Годунова</dc:creator>
  <dc:description/>
  <cp:keywords/>
  <dc:language>en-US</dc:language>
  <cp:lastModifiedBy>секретарь</cp:lastModifiedBy>
  <cp:lastPrinted>2019-01-28T11:22:00Z</cp:lastPrinted>
  <dcterms:modified xsi:type="dcterms:W3CDTF">2021-02-15T11:18:00Z</dcterms:modified>
  <cp:revision>11</cp:revision>
  <dc:subject/>
  <dc:title>ПРОЕКТ</dc:title>
</cp:coreProperties>
</file>