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передаче контрольно-счетному органу МО «Жуковский район» полномочий контрольно-счетного органа городского поселения «Город Кременки» по осуществлению внешнего муниципального финансового контроля</w:t>
      </w:r>
      <w:r>
        <w:rPr>
          <w:sz w:val="24"/>
          <w:szCs w:val="24"/>
        </w:rPr>
        <w:t xml:space="preserve"> г. Кремё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5 » ноября 2021 г.</w:t>
        <w:tab/>
        <w:tab/>
        <w:t xml:space="preserve">                         </w:t>
        <w:tab/>
        <w:tab/>
        <w:tab/>
        <w:t>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1 ст. 3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Городская Дума городское поселение </w:t>
      </w:r>
      <w:bookmarkStart w:id="0" w:name="_Hlk56071800"/>
      <w:r>
        <w:rPr>
          <w:sz w:val="24"/>
          <w:szCs w:val="24"/>
        </w:rPr>
        <w:t>«Город Кременки»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A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перед Районным Собранием МО «Жуковский район» о передаче контрольно-счетному органу  МО «Жуковский район» полномочий контрольно-счетного органа городского поселения «Город Кременки» по осуществлению внешнего муниципального финансового контроля на 2022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Главе городского поселения «Город Кременки»  подписать соглашение с Главой МО «Жуковский район» о принятии контрольно-счетным органом МО «Жуковский район»  полномочий контрольно-счетного органа городского поселения «Город Кременки» по осуществлению внешнего муниципального финансового контроля на 2022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лава городского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ород Кременки»                                                                                   Д.Н. Плеханов</w:t>
      </w:r>
    </w:p>
    <w:p>
      <w:pPr>
        <w:pStyle w:val="TextBodyIndent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08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8" w:hanging="144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5:00Z</dcterms:created>
  <dc:creator>User</dc:creator>
  <dc:description/>
  <cp:keywords/>
  <dc:language>en-US</dc:language>
  <cp:lastModifiedBy>GL-BUH</cp:lastModifiedBy>
  <cp:lastPrinted>2020-11-20T14:30:00Z</cp:lastPrinted>
  <dcterms:modified xsi:type="dcterms:W3CDTF">2021-11-16T05:58:00Z</dcterms:modified>
  <cp:revision>8</cp:revision>
  <dc:subject/>
  <dc:title> </dc:title>
</cp:coreProperties>
</file>