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</w:rPr>
        <w:t>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 30 »  сентября 2021 г.                                                                             </w:t>
      </w:r>
      <w:r>
        <w:rPr>
          <w:bCs/>
        </w:rPr>
        <w:t>№ 3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Калужской области № 30  от «21» января 2020 года «Об утверждении положения о порядке предоставления и распределения бюджетам муниципальных образований  Калужской области субсидий на реализацию инициативных проектов, городская Дума городского поселения «Город Кременки»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участие в проекте развития общественной инфраструктуры городского поселения «Город Кременки», основанного на местных инициативах «Замена окон в помещениях МКУК «Кременковская библиотек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П «Город Кременки»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 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 xml:space="preserve">Д.Н. Плеханов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6:00Z</dcterms:created>
  <dc:creator>Годунова</dc:creator>
  <dc:description/>
  <dc:language>en-US</dc:language>
  <cp:lastModifiedBy>GL-BUH</cp:lastModifiedBy>
  <cp:lastPrinted>2021-09-27T15:34:00Z</cp:lastPrinted>
  <dcterms:modified xsi:type="dcterms:W3CDTF">2021-10-04T13:16:00Z</dcterms:modified>
  <cp:revision>2</cp:revision>
  <dc:subject/>
  <dc:title/>
</cp:coreProperties>
</file>