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08.2021г.                                                                                                                         </w:t>
      </w:r>
      <w:r>
        <w:rPr/>
        <w:t>№ 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«О награждении премией генерал-полковника И.Г. Захаркина»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ind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На основании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«О городской премии имени генерал-полковника И.Г. Захаркина»  утвержденное  Решение Городской Думы МО ГП «Город Кременки   от 31.08.2021г № 30, в соответствии с протоколом заседания комиссии по присуждению премии имени генерал-полковника И.Г. Захаркина от 30.08.2021г Городская Дума городского поселения «город Кременки»                                               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ощрить жителей города Кременки:</w:t>
      </w:r>
    </w:p>
    <w:p>
      <w:pPr>
        <w:pStyle w:val="Normal"/>
        <w:ind w:left="720" w:hanging="0"/>
        <w:jc w:val="both"/>
        <w:rPr/>
      </w:pPr>
      <w:r>
        <w:rPr>
          <w:bCs/>
        </w:rPr>
        <w:t>1.Дятлова Андрей Ивановича.</w:t>
      </w:r>
    </w:p>
    <w:p>
      <w:pPr>
        <w:pStyle w:val="Normal"/>
        <w:ind w:left="720" w:hanging="0"/>
        <w:jc w:val="both"/>
        <w:rPr/>
      </w:pPr>
      <w:r>
        <w:rPr>
          <w:bCs/>
        </w:rPr>
        <w:t>2.Плотникова Николая Александрович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Наградить благодарственным письмом Зеленцова Алексея Льв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Контроль за исполнения данного Решения  оставляю за собой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Глава МО ГП «Город Кременки»                                                                      Д.Н. Плехано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3:00Z</dcterms:created>
  <dc:creator>Тележинская О.В.</dc:creator>
  <dc:description/>
  <cp:keywords/>
  <dc:language>en-US</dc:language>
  <cp:lastModifiedBy>секретарь</cp:lastModifiedBy>
  <cp:lastPrinted>2021-09-07T11:30:00Z</cp:lastPrinted>
  <dcterms:modified xsi:type="dcterms:W3CDTF">2021-09-13T12:37:00Z</dcterms:modified>
  <cp:revision>19</cp:revision>
  <dc:subject/>
  <dc:title> </dc:title>
</cp:coreProperties>
</file>