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ОДСКАЯ ДУМА                         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03.08. 2021г.</w:t>
        <w:tab/>
        <w:t xml:space="preserve"> </w:t>
        <w:tab/>
        <w:t xml:space="preserve">       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 мест для выгула соб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 2003г. №131-ФЗ «Об общих принципах организации местного самоуправления в Росийской Федерации»,  ст.9 Правил благоустройства городского поселения «Город Кременки», утвержденных Решением  Городской Думы Городского поселения «Город Кременки» №22 от 07.05..2019г., в целях соблюдения экологических и санитарных требований, уменьшения конфликтных ситуаций с участием собак, повышения кинологической культуры и также гражданской ответственности собаководов, по результатам общественных слушаний, прошедших 28 июля 2021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о для выгула собак на территории городского поселения «Город Кременки», (площадка вдоль ул. Ленина, вдоль ограждения завода «ПОЛАР СИФУД РАША» ) в соответствии с приложенной схемой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q-AL"/>
        </w:rPr>
      </w:pPr>
      <w:r>
        <w:rPr>
          <w:sz w:val="24"/>
          <w:szCs w:val="24"/>
        </w:rPr>
        <w:t>Обеспечить изготовление и установку знаков, обозначающих место для выгула собак, а также  установку дополнительных ур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az-Latn-AZ"/>
        </w:rPr>
        <w:t>Настоящее</w:t>
      </w:r>
      <w:r>
        <w:rPr>
          <w:sz w:val="24"/>
          <w:szCs w:val="24"/>
        </w:rPr>
        <w:t xml:space="preserve"> Решение</w:t>
      </w:r>
      <w:r>
        <w:rPr>
          <w:sz w:val="24"/>
          <w:szCs w:val="24"/>
          <w:lang w:val="az-Latn-AZ"/>
        </w:rPr>
        <w:t xml:space="preserve"> опубликовать</w:t>
      </w:r>
      <w:r>
        <w:rPr>
          <w:sz w:val="24"/>
          <w:szCs w:val="24"/>
        </w:rPr>
        <w:t>(обнародова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Зам.председателя ГД ГП  «Город Кременки»                                        Н.В. Бабич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Царапкина Валентина Васильевна</dc:creator>
  <dc:description/>
  <cp:keywords/>
  <dc:language>en-US</dc:language>
  <cp:lastModifiedBy>секретарь</cp:lastModifiedBy>
  <cp:lastPrinted>2021-07-29T14:51:00Z</cp:lastPrinted>
  <dcterms:modified xsi:type="dcterms:W3CDTF">2021-08-04T13:09:00Z</dcterms:modified>
  <cp:revision>17</cp:revision>
  <dc:subject/>
  <dc:title>Российская Федерация</dc:title>
</cp:coreProperties>
</file>