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608965"/>
            <wp:effectExtent l="0" t="0" r="0" b="0"/>
            <wp:docPr id="1" name="Герб Школы и город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Школы и город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АЛУЖ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У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АЯ ДУ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«Город Кремён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2"/>
        <w:ind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О внесении изменений в Решение Городской Думы ГП </w:t>
      </w:r>
    </w:p>
    <w:p>
      <w:pPr>
        <w:pStyle w:val="Heading2"/>
        <w:ind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Город Кременки» № 39 от 28.12.2020г. </w:t>
      </w:r>
    </w:p>
    <w:p>
      <w:pPr>
        <w:pStyle w:val="Heading2"/>
        <w:ind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О бюджете МО ГП «Город Кременки»   </w:t>
      </w:r>
    </w:p>
    <w:p>
      <w:pPr>
        <w:pStyle w:val="Heading2"/>
        <w:ind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 2021 год и плановый период 2022 и 2023 годов»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25» января  2021г.                                                                                               </w:t>
      </w:r>
      <w:r>
        <w:rPr>
          <w:b/>
          <w:u w:val="single"/>
        </w:rPr>
        <w:t>№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Кремёнк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firstLine="708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ассмотрев проект решения о внесении изменений  в Решение Городской Думы  ГП  «Город Кременки» № 39 от 28.12.2020г. «О бюджете МО ГП «Город Кременки»   на 2021 год и плановый период 2022 и 2023 годов», представленный заместителем Главы Администрации по финансам – главным бухгалтером, Городская  Дума Городского поселения «Город Кременки» </w:t>
      </w:r>
    </w:p>
    <w:p>
      <w:pPr>
        <w:pStyle w:val="Heading2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lang w:val="ru-RU"/>
        </w:rPr>
      </w:pPr>
      <w:r>
        <w:rPr>
          <w:lang w:val="ru-RU"/>
        </w:rPr>
        <w:t>Внести в Решение Городской Думы ГП «Город Кременки»  № 39 от  28.12.2020г. «О бюджете МО ГП «Город Кременки»   на 2021 год и плановый период 2022 и 2023 годов» следующие изменения и дополнения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В пункте 1.1. </w:t>
      </w:r>
    </w:p>
    <w:p>
      <w:pPr>
        <w:pStyle w:val="Normal"/>
        <w:ind w:left="720" w:hanging="0"/>
        <w:rPr/>
      </w:pPr>
      <w:r>
        <w:rPr>
          <w:bCs/>
        </w:rPr>
        <w:t xml:space="preserve">  </w:t>
      </w:r>
      <w:r>
        <w:rPr>
          <w:bCs/>
        </w:rPr>
        <w:t xml:space="preserve">абзац 2 </w:t>
      </w:r>
      <w:bookmarkStart w:id="0" w:name="_Hlk61446861"/>
      <w:r>
        <w:rPr>
          <w:bCs/>
        </w:rPr>
        <w:t>изложить в следующей редакции:</w:t>
      </w:r>
      <w:bookmarkEnd w:id="0"/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«общий объем расходов местного бюджета в сумме  66 531,5 тыс. рублей»;</w:t>
      </w:r>
    </w:p>
    <w:p>
      <w:pPr>
        <w:pStyle w:val="Normal"/>
        <w:ind w:left="720" w:hanging="0"/>
        <w:rPr>
          <w:bCs/>
        </w:rPr>
      </w:pPr>
      <w:r>
        <w:rPr>
          <w:bCs/>
        </w:rPr>
        <w:t>абзац 6 изложить в следующей редакции: дефицит местного бюджета в сумме 1118,7 тыс. руб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Изложить Приложение № 8 «Ведомственная структура расходов бюджета МО ГП "Город Кременки" на 2021 год» в новой редакции согласно приложению № 1 к настоящему Решению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Изложить Приложение № 16 «Источники финансирования дефицита  бюджета МО ГП «Город Кременки»» в новой редакции согласно приложению № 2 к настоящему Решению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Опубликовать (обнародовать) настоящее Решение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Глава городского поселения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«Город Кременки»                                                                                   Д.Н. Плеханов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spacing w:lineRule="exact" w:line="300" w:before="60" w:after="6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11:43:00Z</dcterms:created>
  <dc:creator>Тележинская О.В.</dc:creator>
  <dc:description/>
  <cp:keywords/>
  <dc:language>en-US</dc:language>
  <cp:lastModifiedBy>GL-Buh</cp:lastModifiedBy>
  <cp:lastPrinted>2021-01-25T17:08:00Z</cp:lastPrinted>
  <dcterms:modified xsi:type="dcterms:W3CDTF">2021-01-27T04:48:00Z</dcterms:modified>
  <cp:revision>13</cp:revision>
  <dc:subject/>
  <dc:title> </dc:title>
</cp:coreProperties>
</file>