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/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sz w:val="48"/>
          <w:szCs w:val="48"/>
        </w:rPr>
        <w:t>ПРОЕК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«__»  </w:t>
      </w:r>
      <w:r>
        <w:rPr>
          <w:b/>
          <w:sz w:val="22"/>
          <w:szCs w:val="22"/>
          <w:u w:val="single"/>
        </w:rPr>
        <w:t>_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7г</w:t>
      </w:r>
      <w:r>
        <w:rPr>
          <w:sz w:val="22"/>
          <w:szCs w:val="22"/>
        </w:rPr>
        <w:t xml:space="preserve">.                                                                             </w:t>
      </w:r>
      <w:r>
        <w:rPr>
          <w:b/>
          <w:u w:val="single"/>
        </w:rPr>
        <w:t>№ 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0525" cy="163830"/>
                <wp:effectExtent l="0" t="0" r="0" b="0"/>
                <wp:docPr id="2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163800"/>
                          <a:chOff x="0" y="0"/>
                          <a:chExt cx="390600" cy="16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06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30.75pt;height:12.9pt" coordorigin="0,0" coordsize="615,258">
                <v:rect id="shape_0" stroked="f" o:allowincell="f" style="position:absolute;left:0;top:0;width:614;height:2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 xml:space="preserve">О снятии статуса служебного жилого помещения 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ab/>
        <w:t xml:space="preserve">Руководствуясь Федеральным законом № 1541-1 от 04.07.1991 «О приватизации жилищного фонда в Российской Федерации», Жилищным кодексом Российской Федерации, Уставом МО ГП «Город Кременки», на основании ордера № 487 на служебное жилое помещение выданного 14 сентября 1990 года Управлением строительства – 620 (ликвидировано 31 декабря 2003 года, правопреемников нет)   Городская Дума городского поселения «Город Кременки»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нять статус служебного жилого помещения с двухкомнатной квартиры № 38, по адресу: 249185, Калужская область, Жуковский район, г.Кременки, ул.Школьная, дом 3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Поручить Главе Администрации городского поселения «Город Кременки» Калинкиной Татьяне Дмитриевне заключить, на квартиру № 38 по адресу: Калужская область, Жуковский район, г.Кременки, ул.Школьная, д.3, договор социального найма жилого помещения</w:t>
      </w:r>
    </w:p>
    <w:p>
      <w:pPr>
        <w:pStyle w:val="Normal"/>
        <w:ind w:firstLine="540"/>
        <w:rPr/>
      </w:pPr>
      <w:r>
        <w:rPr/>
        <w:t xml:space="preserve">3.Настоящее Решение вступает в силу с момента опубликования (обнародования). 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Решения возложить на Бинюкова А.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ского поселения</w:t>
      </w:r>
    </w:p>
    <w:p>
      <w:pPr>
        <w:pStyle w:val="Normal"/>
        <w:jc w:val="both"/>
        <w:rPr/>
      </w:pPr>
      <w:r>
        <w:rPr>
          <w:b/>
        </w:rPr>
        <w:t>«Город Кременки»</w:t>
        <w:tab/>
        <w:tab/>
      </w:r>
      <w:r>
        <w:rPr>
          <w:b/>
          <w:sz w:val="23"/>
          <w:szCs w:val="23"/>
        </w:rPr>
        <w:tab/>
        <w:tab/>
        <w:tab/>
        <w:t xml:space="preserve">               </w:t>
        <w:tab/>
        <w:t xml:space="preserve">К.П.Карпенк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едущий эксперт по                                                                                 Е.В.Ильиных</w:t>
      </w:r>
    </w:p>
    <w:p>
      <w:pPr>
        <w:pStyle w:val="Normal"/>
        <w:jc w:val="both"/>
        <w:rPr/>
      </w:pPr>
      <w:r>
        <w:rPr/>
        <w:t>правовым вопрос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.Бинюков А.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еменки-ИНФОР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3:00Z</dcterms:created>
  <dc:creator>Годунова</dc:creator>
  <dc:description/>
  <dc:language>en-US</dc:language>
  <cp:lastModifiedBy>citizens</cp:lastModifiedBy>
  <cp:lastPrinted>2017-10-02T09:25:00Z</cp:lastPrinted>
  <dcterms:modified xsi:type="dcterms:W3CDTF">2017-10-02T09:33:00Z</dcterms:modified>
  <cp:revision>2</cp:revision>
  <dc:subject/>
  <dc:title/>
</cp:coreProperties>
</file>