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>
          <w:sz w:val="48"/>
          <w:szCs w:val="48"/>
        </w:rPr>
        <w:t>ПРОЕК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«__» 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7г</w:t>
      </w:r>
      <w:r>
        <w:rPr>
          <w:sz w:val="22"/>
          <w:szCs w:val="22"/>
        </w:rPr>
        <w:t xml:space="preserve">.                                                                             </w:t>
      </w:r>
      <w:r>
        <w:rPr>
          <w:b/>
          <w:u w:val="single"/>
        </w:rPr>
        <w:t>№ 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163830"/>
                <wp:effectExtent l="0" t="0" r="0" b="0"/>
                <wp:docPr id="2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63800"/>
                          <a:chOff x="0" y="0"/>
                          <a:chExt cx="390600" cy="16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0.75pt;height:12.9pt" coordorigin="0,0" coordsize="615,258">
                <v:rect id="shape_0" stroked="f" o:allowincell="f" style="position:absolute;left:0;top:0;width:614;height: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 ВНЕСЕНИИ ИЗМЕНЕНИЙ В ПОЛОЖЕНИЕ О ПОРЯДКЕ ОПЛАТЫ И СТИМУЛИРОВАНИЯ ТРУДА ЛИЦ, ЗАМЕЩАЮЩИХ МУНИЦИПАЛЬНЫЕ ДОЛЖНОСТИ МУНИЦИПАЛЬНОЙ СЛУЖБ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Cs w:val="22"/>
        </w:rPr>
        <w:t xml:space="preserve">В АДМИНИСТРАЦИИ ГП "ГОРОД КРЕМЕНКИ" 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экспертным заключением от 07.09.2016 № 25-Г-9/2016 отдела экспертизы муниципальных нормативных правовых актов правового управления администрации Губернатора Калужской области, Городская Ду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поселения «Город Кременк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платы и стимулирования труда лиц, замещающих муниципальные должности муниципальной службы в Администрации ГП "Город Кременки", утвержденное Решением Городской Думы городского поселения «Город Кременки» 19 июля 2016 года № 36 (приложение № 1)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Настоящее Решение вступает в силу с момента опубликования (обнародования). 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Годунову Н.Е., Бинюкова А.Я., Федорова Г.Л. в части их касающей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городского поселения</w:t>
      </w:r>
    </w:p>
    <w:p>
      <w:pPr>
        <w:pStyle w:val="Normal"/>
        <w:jc w:val="both"/>
        <w:rPr/>
      </w:pPr>
      <w:r>
        <w:rPr>
          <w:b/>
        </w:rPr>
        <w:t>«Город Кременки»</w:t>
        <w:tab/>
        <w:tab/>
      </w:r>
      <w:r>
        <w:rPr>
          <w:b/>
          <w:sz w:val="23"/>
          <w:szCs w:val="23"/>
        </w:rPr>
        <w:tab/>
        <w:tab/>
        <w:tab/>
        <w:t xml:space="preserve">               </w:t>
        <w:tab/>
        <w:t xml:space="preserve">К.П.Карпенк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«Город Кремен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  _________ </w:t>
      </w: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 №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 xml:space="preserve">которые вносятся в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оплаты и стимулирования труда лиц, замещающих муниципальные должности муниципальной службы в Администрации ГП "Город Кременки", утвержденное Решением Городской Думы городского поселения «Город Кременки» 19 июля 2016 года № 36 (далее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нкт 3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Органы местного самоуправления самостоятельно определяют размеры и условия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, производят индексацию оплаты труда с соблюдением требований, установленных Бюджетным Кодексом Российской Федераци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снование: Постановление Правительства Калужской области от 29.03.2013 года № 165, пункт 4 статьи 86 и пункт 2 статьи 136 Бюджетного кодекса Российской Федер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пункт 1 пункта 4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надбавка к должностному окладу за выслугу лет на муниципальной службе - из расчета 2,6 должностных окладов в год на одного муниципального служащего устанавливается ежегодно на начало года исходя из должностного оклада работника без доплат и надбавок к нему в следующих размерах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и стаже работы                            (процентов)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1 до 5 лет                                       1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5 до 10 лет                                     15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 10 до 15 лет                                   2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т 15 лет  и свыше                             30    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(Основание: Статья 7 Закона Калужской области от 03 декабря 2007 года № 382-ОЗ «О муниципальной службе в Калужской области», Закон Калужской области от 27 декабря 2006 года № 275-ОЗ «О </w:t>
      </w:r>
      <w:hyperlink r:id="rId3">
        <w:r>
          <w:rPr>
            <w:rStyle w:val="InternetLink"/>
            <w:b/>
          </w:rPr>
          <w:t>Реестр</w:t>
        </w:r>
      </w:hyperlink>
      <w:r>
        <w:rPr>
          <w:b/>
        </w:rPr>
        <w:t>е государственных должностей Калужской области и должностей государственной гражданской службы Калужской области органов государственной власти Калужской области, государственных органов Калужской области».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одпункте 3 пункта 4, в части третьей подпункта 7 пункта 4, в пункте 6, в пункте 8,    в пункте 10, в части 5 пункта 12 Положения,  «Распоряжение Главы Администрации городского поселения «Город Кременки» заменить на «Распоряжение Администрации городского поселения «Город Кременки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(Основание: Статья 50 Устава городского поселения «Город Кременки»</w:t>
      </w:r>
    </w:p>
    <w:p>
      <w:pPr>
        <w:pStyle w:val="Normal"/>
        <w:ind w:firstLine="540"/>
        <w:jc w:val="both"/>
        <w:rPr/>
      </w:pPr>
      <w:r>
        <w:rPr>
          <w:b/>
          <w:sz w:val="23"/>
          <w:szCs w:val="23"/>
          <w:lang w:val="sq-AL"/>
        </w:rPr>
        <w:t xml:space="preserve">5. Глава администрации городского поселения в пределах своих полномочий, установленных федеральными законами, законами Калужской области, настоящим Уставом, нормативными правовыми актами представительного органа муниципального образования, </w:t>
      </w:r>
      <w:r>
        <w:rPr>
          <w:b/>
          <w:sz w:val="23"/>
          <w:szCs w:val="23"/>
          <w:u w:val="single"/>
          <w:lang w:val="sq-AL"/>
        </w:rPr>
        <w:t>издает постановления администрации по вопросам местного значения и вопросам</w:t>
      </w:r>
      <w:r>
        <w:rPr>
          <w:b/>
          <w:sz w:val="23"/>
          <w:szCs w:val="23"/>
          <w:lang w:val="sq-AL"/>
        </w:rPr>
        <w:t>, связанным с осуществлением отдельных государственных полномочий, переданных органам местного самоуправления федеральными законами и законами Калужской области, а также распоряжения администрации по вопросам организации работы администрации.</w:t>
      </w:r>
      <w:r>
        <w:rPr>
          <w:b/>
          <w:sz w:val="23"/>
          <w:szCs w:val="23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2">
    <w:name w:val="H2 Знак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906E0FE7ED84C6A14934A0AF70DBF366D792AED0D7E53F5C4BAF17C9A449535A39496B5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3:00Z</dcterms:created>
  <dc:creator>Годунова</dc:creator>
  <dc:description/>
  <cp:keywords/>
  <dc:language>en-US</dc:language>
  <cp:lastModifiedBy>Admin</cp:lastModifiedBy>
  <cp:lastPrinted>2017-09-13T12:54:00Z</cp:lastPrinted>
  <dcterms:modified xsi:type="dcterms:W3CDTF">2017-09-13T08:58:00Z</dcterms:modified>
  <cp:revision>4</cp:revision>
  <dc:subject/>
  <dc:title/>
</cp:coreProperties>
</file>