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«__»  </w:t>
      </w:r>
      <w:r>
        <w:rPr>
          <w:b/>
          <w:sz w:val="22"/>
          <w:szCs w:val="22"/>
          <w:u w:val="single"/>
        </w:rPr>
        <w:t>_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7г</w:t>
      </w:r>
      <w:r>
        <w:rPr>
          <w:sz w:val="22"/>
          <w:szCs w:val="22"/>
        </w:rPr>
        <w:t xml:space="preserve">.                                                                             </w:t>
      </w:r>
      <w:r>
        <w:rPr>
          <w:b/>
          <w:u w:val="single"/>
        </w:rPr>
        <w:t>№ 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0525" cy="163830"/>
                <wp:effectExtent l="0" t="0" r="0" b="0"/>
                <wp:docPr id="2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163800"/>
                          <a:chOff x="0" y="0"/>
                          <a:chExt cx="390600" cy="16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06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30.75pt;height:12.9pt" coordorigin="0,0" coordsize="615,258">
                <v:rect id="shape_0" stroked="f" o:allowincell="f" style="position:absolute;left:0;top:0;width:614;height:2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 УТВЕРЖДЕНИИ ПОЛОЖЕНИЯ О ПОРЯДКЕ ОПЛАТЫ И СТИМУЛИР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 xml:space="preserve">ТРУДА ЛИЦ, ЗАМЕЩАЮЩИХ МУНИЦИПАЛЬНЫЕ ДОЛЖНОСТИ МУНИЦИПАЛЬНОЙ СЛУЖБЫ В АДМИНИСТРАЦИИ ГП "ГОРОД КРЕМЕНКИ"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ужской области от 03.12.2007 N 382-ОЗ "О муниципальной службе в Калужской области", руководствуясь </w:t>
      </w:r>
      <w:r>
        <w:rPr/>
        <w:t xml:space="preserve">ст. 30 </w:t>
      </w:r>
      <w:r>
        <w:rPr>
          <w:rFonts w:cs="Times New Roman" w:ascii="Times New Roman" w:hAnsi="Times New Roman"/>
          <w:sz w:val="24"/>
          <w:szCs w:val="24"/>
        </w:rPr>
        <w:t xml:space="preserve">Устава МО ГП "Город Кременки", на основании экспертного заключения от 07.09.2016 № 25-Г-9/2016 отдела экспертизы муниципальных нормативных правовых актов правового управления администрации Губернатора Калужской области Городская Дума 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родского поселения «Город Кременки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оплаты и стимулирования труда лиц, замещающих муниципальные должности муниципальной службы в Администрации ГП "Город Кременки", в новой редакции (приложение №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Реестр муниципальных должностей муниципальной службы и размеры должностных окладов (приложение №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дить оклады работников Администрации, не являющихся муниципальными служащими и рабочих Администрации городского поселения «Город Кременки» (приложение № 3 и приложение № 4).</w:t>
      </w:r>
    </w:p>
    <w:p>
      <w:pPr>
        <w:pStyle w:val="Heading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Признать утратившим силу решение Городской Думы г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одского поселения «Город Кременки» </w:t>
      </w:r>
      <w:r>
        <w:rPr>
          <w:rFonts w:cs="Times New Roman" w:ascii="Times New Roman" w:hAnsi="Times New Roman"/>
          <w:sz w:val="24"/>
          <w:szCs w:val="24"/>
        </w:rPr>
        <w:t xml:space="preserve">от 19 июля 2016 г. № 36 "Об утверждении Положения о порядке оплаты и стимулирования труда лиц, замещающих муниципальные должности муниципальной службы в Администрации городского поселения «Город Кременки». </w:t>
      </w:r>
    </w:p>
    <w:p>
      <w:pPr>
        <w:pStyle w:val="Normal"/>
        <w:rPr/>
      </w:pPr>
      <w:r>
        <w:rPr/>
        <w:t xml:space="preserve">         </w:t>
      </w:r>
      <w:r>
        <w:rPr/>
        <w:t>5.Настоящее Решение опубликовать (обнародовать) и разместить на официальном сайте Администрации городского поселения «Город Кременк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нтроль за исполнением настоящего Решения возложить на Годунову Н.Е., Бинюкова А.Я., Федорова Г.Л. в части их касающей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ского поселения</w:t>
      </w:r>
    </w:p>
    <w:p>
      <w:pPr>
        <w:pStyle w:val="Normal"/>
        <w:jc w:val="both"/>
        <w:rPr/>
      </w:pPr>
      <w:r>
        <w:rPr>
          <w:b/>
        </w:rPr>
        <w:t>«Город Кременки»</w:t>
        <w:tab/>
        <w:tab/>
      </w:r>
      <w:r>
        <w:rPr>
          <w:b/>
          <w:sz w:val="23"/>
          <w:szCs w:val="23"/>
        </w:rPr>
        <w:tab/>
        <w:tab/>
        <w:tab/>
        <w:t xml:space="preserve">               </w:t>
        <w:tab/>
        <w:t xml:space="preserve">К.П.Карпенк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Думы город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«Город Кременки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»  _________ </w:t>
      </w: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г. №_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5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ПЛАТЫ И СТИМУЛИРОВАНИЯ ТРУДА ЛИЦ, ЗАМЕЩАЮЩ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ДОЛЖНОСТИ МУНИЦИПАЛЬНОЙ СЛУЖБЫ В АДМИНИСТРАЦИИ ГОРОДСКОГО ПОСЕЛЕНИЯ «ГОРОД КРЕМЕНКИ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 порядке оплаты и стимулирования труда определяет порядок оплаты и стимулирования труда, выплату материальной помощи лицам, замещающим муниципальные должности муниципальной службы в Администрации городского поселения «Город Кременки» (далее по тексту -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разработано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ужской области от 27.12.2006 № 276-ОЗ "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 ГП "Город Кременки"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Администрации ГП «Город Кременк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лата труда муниципальных служащих, замещающих муниципальные должности муниципальной службы, производится в виде денежного содержания, которое состоит из должностного оклада в соответствии с замещаемой ими должностью, а также ежемесячных надбавок к должностному окладу: за выслугу лет на муниципальной службе, за особые условия муниципальной службы, за работу со сведениями, составляющими государственную тайну, за классный чин; единовременной выплаты при предоставлении ежегодного оплачиваемого отпуска и материальной помощи, а также премий за выполнение особо важных зад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3.Предельные нормативы размеров должностных окладов муниципальных служащих, замещающих муниципальные должности муниципальной службы, увеличиваются (индексируются)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инансирование расходов на выплату денежного содержания осуществляется в пределах средств фонда оплаты труда (из расчета предельного количественного фонда оплаты труда в размере 37 установленного месячного фонда оплаты труда по должностным окладам в год) в зависимости от занимаемой муниципальной должности муниципальной службы, сложности, напряженности, качества выполняемой работы и фактически отработанного времени в денежное содержание муниципального служащего включаются следующие ежемесячные и иные дополнительные выпла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ежемесячная надбавка к должностному окладу за выслугу лет на муниципальной службе - из расчета 2,6 должностных окладов в год на одного муниципального служащего устанавливается ежегодно на начало </w:t>
      </w:r>
      <w:r>
        <w:rPr>
          <w:rFonts w:cs="Times New Roman" w:ascii="Times New Roman" w:hAnsi="Times New Roman"/>
          <w:color w:val="FF0000"/>
          <w:sz w:val="24"/>
          <w:szCs w:val="24"/>
        </w:rPr>
        <w:t>года исходя из должностного оклада работника без доплат и надбавок к нему в следующих размерах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</w:t>
      </w:r>
      <w:r>
        <w:rPr>
          <w:color w:val="FF0000"/>
        </w:rPr>
        <w:t>При стаже работы                            (процентов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</w:t>
      </w:r>
      <w:r>
        <w:rPr>
          <w:color w:val="FF0000"/>
        </w:rPr>
        <w:t>от 1 до 5 лет                                       10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</w:t>
      </w:r>
      <w:r>
        <w:rPr>
          <w:color w:val="FF0000"/>
        </w:rPr>
        <w:t>от 5 до 10 лет                                     15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</w:t>
      </w:r>
      <w:r>
        <w:rPr>
          <w:color w:val="FF0000"/>
        </w:rPr>
        <w:t>от 10 до 15 лет                                   20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</w:t>
      </w:r>
      <w:r>
        <w:rPr>
          <w:color w:val="FF0000"/>
        </w:rPr>
        <w:t xml:space="preserve">от 15 лет  и свыше                             30    </w:t>
      </w:r>
    </w:p>
    <w:p>
      <w:pPr>
        <w:pStyle w:val="Normal"/>
        <w:ind w:firstLine="708"/>
        <w:jc w:val="both"/>
        <w:rPr/>
      </w:pPr>
      <w:r>
        <w:rPr/>
        <w:t>2) ежемесячная надбавка к должностному окладу за особые условия муниципальной службы - из расчета 12,4 должностных окладов в год на одного муниципального служащего  – от 60% до 200%  окла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ежемесячная надбавка к должностному окладу за работу со сведениями, составляющими государственную тайну, из расчета 1-го должностного оклада в год на одного сотрудника, допущенного к государственной тайне, устанавливается </w:t>
      </w:r>
      <w:r>
        <w:rPr>
          <w:rFonts w:cs="Times New Roman" w:ascii="Times New Roman" w:hAnsi="Times New Roman"/>
          <w:color w:val="FF0000"/>
          <w:sz w:val="24"/>
          <w:szCs w:val="24"/>
        </w:rPr>
        <w:t>распоряжением Администрации ГП «Город Кременки» ежегод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месячная надбавка к должностному окладу за классный чин - из расчета 4-х должностных окладов в год на одного муниципального служащего устанавливается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й муниципальный советник 3 класса, муниципальный советник 3 класса, советник муниципальной службы 3 класса - 3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й муниципальный советник 2 класса, муниципальный советник 2 класса, советник муниципальной службы 2 класса - 3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й муниципальный советник 1 класса, муниципальный советник 1 класса, советник муниципальной службы 1 класса - 4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т муниципальной службы 3 класса, секретарь муниципальной службы 3 класса - 2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т муниципальной службы 2 класса, секретарь муниципальной службы 2 класса - 2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т муниципальной службы 1 класса, секретарь муниципальной службы 1 класса - 30%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единовременная выплата при предоставлении ежегодного оплачиваемого отпуска - в размере 2-х должностных окладов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атериальная помощь - в размере 1-го должностного оклада в течение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премия за выполнение особо важных заданий из расчета 2-х должностных окладов в год на одного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служащим производятся другие выплаты, предусмотренные соответствующими федеральными законами и иными нормативными правовыми акт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городского поселения «Город Кременки» вправ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распоряжением Администрации городского поселения «Город Кременки» </w:t>
      </w:r>
      <w:r>
        <w:rPr>
          <w:rFonts w:cs="Times New Roman" w:ascii="Times New Roman" w:hAnsi="Times New Roman"/>
          <w:sz w:val="24"/>
          <w:szCs w:val="24"/>
        </w:rPr>
        <w:t>перераспределять средства фонда оплаты труда между выплатами, предусмотренными настоящим пун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Основными критериями для установления конкретных размеров ежемесячной надбавки к должностному окладу за особые условия муниципальной служб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ессиональный уровень исполнения должностных обязанностей в соответствии с должностны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жность, срочность выполняемой работы, знание и применение в работе компьютерной и другой 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работы по специальности и занимаемо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тентность при выполнении наиболее важных, сложных и ответствен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, и др). </w:t>
      </w:r>
    </w:p>
    <w:p>
      <w:pPr>
        <w:pStyle w:val="ConsPlusNormal"/>
        <w:ind w:firstLine="540"/>
        <w:jc w:val="both"/>
        <w:rPr/>
      </w:pPr>
      <w:bookmarkStart w:id="1" w:name="P61"/>
      <w:bookmarkEnd w:id="1"/>
      <w:r>
        <w:rPr>
          <w:rFonts w:cs="Times New Roman" w:ascii="Times New Roman" w:hAnsi="Times New Roman"/>
          <w:sz w:val="24"/>
          <w:szCs w:val="24"/>
        </w:rPr>
        <w:t xml:space="preserve">6. Все ежемесячные надбавки и единовременные выплаты к должностным окладам муниципальным служащим, за исключением случаев, указанных в </w:t>
      </w:r>
      <w:hyperlink w:anchor="P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станавливаютс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распоряжением Администрации городского поселения </w:t>
      </w:r>
      <w:r>
        <w:rPr>
          <w:rFonts w:cs="Times New Roman" w:ascii="Times New Roman" w:hAnsi="Times New Roman"/>
          <w:sz w:val="24"/>
          <w:szCs w:val="24"/>
        </w:rPr>
        <w:t>«Город Кременки» в начале года и могут быть изменены в течение года.</w:t>
      </w:r>
    </w:p>
    <w:p>
      <w:pPr>
        <w:pStyle w:val="ConsPlusNormal"/>
        <w:ind w:firstLine="540"/>
        <w:jc w:val="both"/>
        <w:rPr/>
      </w:pPr>
      <w:bookmarkStart w:id="2" w:name="P62"/>
      <w:bookmarkEnd w:id="2"/>
      <w:r>
        <w:rPr>
          <w:rFonts w:cs="Times New Roman" w:ascii="Times New Roman" w:hAnsi="Times New Roman"/>
          <w:sz w:val="24"/>
          <w:szCs w:val="24"/>
        </w:rPr>
        <w:t>7. Все ежемесячные надбавки, ежемесячное денежное поощрение и единовременные выплаты к должностному окладу Главе Администрации городского поселения устанавливаются распоряжением Главы городского поселения «Город Кременки» в начале года и могут быть изменены в течение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Единовременная выплата в размере 2-х должностных окладов выплачивается муниципальному служащему, за исключением случаев, указанных в </w:t>
      </w:r>
      <w:hyperlink w:anchor="P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 предоставлении ежегодного основного оплачиваемого отпуска по </w:t>
      </w:r>
      <w:r>
        <w:rPr>
          <w:rFonts w:cs="Times New Roman" w:ascii="Times New Roman" w:hAnsi="Times New Roman"/>
          <w:color w:val="FF0000"/>
          <w:sz w:val="24"/>
          <w:szCs w:val="24"/>
        </w:rPr>
        <w:t>распоряжению Администрации городского поселения «Город Кременк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64"/>
      <w:bookmarkEnd w:id="3"/>
      <w:r>
        <w:rPr>
          <w:rFonts w:cs="Times New Roman" w:ascii="Times New Roman" w:hAnsi="Times New Roman"/>
          <w:sz w:val="24"/>
          <w:szCs w:val="24"/>
        </w:rPr>
        <w:t>9. Единовременная выплата в размере 2-х должностных окладов выплачивается Главе Администрации городского поселения при предоставлении ежегодного основного оплачиваемого отпуска по распоряжению Главы городского поселения «Город Кременки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Материальная помощь выплачивается муниципальным служащим, за исключением случаев, указанных в </w:t>
      </w:r>
      <w:hyperlink w:anchor="P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размере 1-го должностного оклада в течение года по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распоряжению Админист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рх 1-го должностного оклада Глава Администрации городского поселения вправ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распоряжением Администрации городского поселения «Город Кременки» </w:t>
      </w:r>
      <w:r>
        <w:rPr>
          <w:rFonts w:cs="Times New Roman" w:ascii="Times New Roman" w:hAnsi="Times New Roman"/>
          <w:sz w:val="24"/>
          <w:szCs w:val="24"/>
        </w:rPr>
        <w:t xml:space="preserve">в исключительных случаях оказать муниципальным служащим, за исключением случаев, указанных в </w:t>
      </w:r>
      <w:hyperlink w:anchor="P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атериальную помощь дополнительно.</w:t>
      </w:r>
    </w:p>
    <w:p>
      <w:pPr>
        <w:pStyle w:val="ConsPlusNormal"/>
        <w:ind w:firstLine="540"/>
        <w:jc w:val="both"/>
        <w:rPr/>
      </w:pPr>
      <w:bookmarkStart w:id="4" w:name="P67"/>
      <w:bookmarkEnd w:id="4"/>
      <w:r>
        <w:rPr>
          <w:rFonts w:cs="Times New Roman" w:ascii="Times New Roman" w:hAnsi="Times New Roman"/>
          <w:sz w:val="24"/>
          <w:szCs w:val="24"/>
        </w:rPr>
        <w:t>11. Материальная помощь выплачивается Главе Администрации городского поселения в размере 1-го должностного оклада в течение года по распоряжению Главы городского поселения «Город Кременк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х 1-го должностного оклада Глава городского поселения «Город Кременки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раве в исключительных случаях оказать Главе Администрации городского поселения материальную помощь дополни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Ежемесячная премия за выполнение особо важных заданий выплачивается муниципальным служащим, состоящим в трудовых отношениях с Администрацией городского поселения «Город Кременк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а премий производится конкретному муниципальному служащему, исходя из результатов его деятельности, и максимальными размерами не ограничива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размера премии учит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шное выполнение особо важных и сложных за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ероприятий целевых программ Администрации ГП «Город Кременк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ая и качественная работа с документами и поручениями соответствующих руководителей, использование новых форм и методов работы, позитивно отразившихся на результатах служеб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ворческий подход к решению поставленных задач, активность и инициатива, способность быстро адаптироваться к новым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й вклад муниципального служащего в обеспечение выполнения задач и реализации полномочий, возложенных на Администрацию ГП «Город Кременк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одготовке и организации крупных, социально значимых проектов в установленной сфере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исполнения муниципальными служащими должностных регла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ень сложности выполнения муниципальным служащим заданий, эффективность достигнутых результатов за определенный период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и профессионализм муниципального служащего в решении вопросов, входящих в его компетенцию, в подготовке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показатели деятельности муниципальных служащих по решению руководителей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вольнения работника, выполнившего особо важное задание, премия может выплачивать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мирование муниципальных служащих, выполнивших особо важное задание, может производиться дополнительно по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распоряжению Администрации город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«Город Кременки» в целях повышения материальной заинтересованности в результате своего труда, создания условий для проявления профессионализма, творческой активности и инициативы, повышения качества выполняемых ими работ, за исключением случаев, указанных в </w:t>
      </w:r>
      <w:hyperlink w:anchor="P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bookmarkStart w:id="5" w:name="P75"/>
      <w:bookmarkEnd w:id="5"/>
      <w:r>
        <w:rPr>
          <w:rFonts w:cs="Times New Roman" w:ascii="Times New Roman" w:hAnsi="Times New Roman"/>
          <w:sz w:val="24"/>
          <w:szCs w:val="24"/>
        </w:rPr>
        <w:t>13. Глава  городского поселения «Город Кременки» вправе выплатить Главе Администрации премию за выполнение особо важного задания дополни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и изменении законодательства Калужской области, регулирующего оплату труда лиц, замещающих должности муниципальной службы, в данное Положение могут вноситься изменения и дополнени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к Решению Городской Дум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городского поселения «Город Кременки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от_________________№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муниципальных должностей муниципальной службы</w:t>
      </w:r>
    </w:p>
    <w:p>
      <w:pPr>
        <w:pStyle w:val="Normal"/>
        <w:jc w:val="center"/>
        <w:rPr/>
      </w:pPr>
      <w:r>
        <w:rPr/>
        <w:t>и размеры должностных окладов</w:t>
      </w:r>
    </w:p>
    <w:p>
      <w:pPr>
        <w:pStyle w:val="Normal"/>
        <w:jc w:val="center"/>
        <w:rPr/>
      </w:pPr>
      <w:r>
        <w:rPr/>
        <w:t>в Администрации городского поселения «Город Кременки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долж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ой служб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 (рублей в месяц)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4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-начальник отдел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4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к Решению Городской Ду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«Город Кременки»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«____» __________ 2017 г. №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МЕРЫ ОКЛАД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БОТНИКОВ ЗАНИМАЮЩИХ ДОЛЖНОСТИ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Е ЯВЛЯЮЩИЕСЯ ДОЛЖНОСТЯМИ МУНИЦИПАЛЬНОЙ СЛУЖБ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ГОРОД КРЕМЕНКИ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окладов, руб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экспер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9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-главный архитектор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9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т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8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2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к Решению Городской Ду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«Город Кременки»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от «__» __________ 2017 г. №_____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МЕРЫ ОКЛАД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ЛУЖАЩИХ И РАБОЧИХ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ГОРОД КРЕМЕНКИ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362"/>
        <w:gridCol w:w="207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/квалификационный уровен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окладов, руб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отнесенные к ПКГ «Общеотраслевые профессии рабочих первого уровня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римечание.</w:t>
      </w:r>
    </w:p>
    <w:p>
      <w:pPr>
        <w:pStyle w:val="Normal"/>
        <w:ind w:firstLine="708"/>
        <w:rPr/>
      </w:pPr>
      <w:r>
        <w:rPr/>
        <w:t>Квалификационный уровень определяется в соответствии с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, приказом Министерства здравоохранения и социального развития Российской Федерации от 29 мая 2008г.№ 248н «Об утверждении профессиональных квалификационных групп общеотраслевых профессий рабочих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2">
    <w:name w:val="H2 Знак"/>
    <w:qFormat/>
    <w:rPr>
      <w:rFonts w:ascii="Arial" w:hAnsi="Arial" w:eastAsia="Times New Roman" w:cs="Arial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A59F75A4400A185AF0C5E366F4BF2F0C87D579B379D42EC6C004CADD1A11E4J9i4F" TargetMode="External"/><Relationship Id="rId4" Type="http://schemas.openxmlformats.org/officeDocument/2006/relationships/hyperlink" Target="consultantplus://offline/ref=C6A59F75A4400A185AF0C5E366F4BF2F0C87D579BE78D72DCAC004CADD1A11E494B24FC418ED1A047F067AJDi3F" TargetMode="External"/><Relationship Id="rId5" Type="http://schemas.openxmlformats.org/officeDocument/2006/relationships/hyperlink" Target="consultantplus://offline/ref=C6A59F75A4400A185AF0C5E366F4BF2F0C87D579B37FD42FCAC004CADD1A11E4J9i4F" TargetMode="External"/><Relationship Id="rId6" Type="http://schemas.openxmlformats.org/officeDocument/2006/relationships/hyperlink" Target="consultantplus://offline/ref=C6A59F75A4400A185AF0C5E366F4BF2F0C87D579BF7FD32FCBC004CADD1A11E494B24FC418ED1A047F0679JDiB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39:00Z</dcterms:created>
  <dc:creator>Годунова</dc:creator>
  <dc:description/>
  <cp:keywords/>
  <dc:language>en-US</dc:language>
  <cp:lastModifiedBy>Admin</cp:lastModifiedBy>
  <cp:lastPrinted>2017-08-28T14:04:00Z</cp:lastPrinted>
  <dcterms:modified xsi:type="dcterms:W3CDTF">2017-08-28T10:06:00Z</dcterms:modified>
  <cp:revision>3</cp:revision>
  <dc:subject/>
  <dc:title/>
</cp:coreProperties>
</file>