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56"/>
          <w:szCs w:val="56"/>
        </w:rPr>
        <w:t>ПРОЕК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__________                              г.Кременки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         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4114800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Главного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лищного инспектора город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ород Креме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1.2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Главного муниципаль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жилищного инспектора городского 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ород Креме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Жилищ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а Калужской области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» № 326-ОЗ от 01.10.2012, </w:t>
      </w:r>
      <w:hyperlink r:id="rId7">
        <w:r>
          <w:rPr>
            <w:rStyle w:val="InternetLink"/>
            <w:color w:val="0000FF"/>
          </w:rPr>
          <w:t>Устав</w:t>
        </w:r>
      </w:hyperlink>
      <w:r>
        <w:rPr/>
        <w:t xml:space="preserve">а муниципального образования городского поселения «Город Кременки», Постановления Администрации городского поселения «Город Кременки» от 28.12.2012 № 152-П «Об утверждении положения о порядке осуществления муниципального жилищного контроля в городском поселении «Город Кременки»,  в целях обеспечения условий для осуществления гражданами прав по владению и пользованию муниципальными жилыми помещениями Городская Дума городского поселения «Город Кременки» </w:t>
      </w:r>
      <w:r>
        <w:rPr>
          <w:b/>
        </w:rPr>
        <w:t>Р Е Ш А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Главным муниципальным жилищным инспектором городского поселения «Город Кременки» Присечкина Алексея Анатольевича, заместителя Главы Администрации-начальника отдела муниципального хозяйства  городского поселения «Город Кременки».</w:t>
      </w:r>
    </w:p>
    <w:p>
      <w:pPr>
        <w:pStyle w:val="Normal"/>
        <w:ind w:firstLine="720"/>
        <w:jc w:val="both"/>
        <w:rPr/>
      </w:pPr>
      <w:r>
        <w:rPr/>
        <w:t>2.Решение Городской Думы городского поселения «Город Кременки» от 28 января 2013 года № 7 считать утратившим силу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3. Настоящее Решение опубликовать (обнародовать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К.П.Кар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эксперт по                                                                                 Е.В.Ильиных</w:t>
      </w:r>
    </w:p>
    <w:p>
      <w:pPr>
        <w:pStyle w:val="Normal"/>
        <w:jc w:val="both"/>
        <w:rPr/>
      </w:pPr>
      <w:r>
        <w:rPr/>
        <w:t>правовым вопро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Бинюков А.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ки-ИНФ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жилищная инспекция г.Ка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05AE0BDF928CBFB9AD536B987B2B70DC3511448022571ACA19F99DCDk415G" TargetMode="External"/><Relationship Id="rId4" Type="http://schemas.openxmlformats.org/officeDocument/2006/relationships/hyperlink" Target="consultantplus://offline/ref=D905AE0BDF928CBFB9AD536B987B2B70DC35164B8425571ACA19F99DCDk415G" TargetMode="External"/><Relationship Id="rId5" Type="http://schemas.openxmlformats.org/officeDocument/2006/relationships/hyperlink" Target="consultantplus://offline/ref=D905AE0BDF928CBFB9AD536B987B2B70DC351348872F571ACA19F99DCDk415G" TargetMode="External"/><Relationship Id="rId6" Type="http://schemas.openxmlformats.org/officeDocument/2006/relationships/hyperlink" Target="consultantplus://offline/ref=194B398DACFA40E2B7FDDC9367A4EAFD8C9D849692494B441079860C526F05271BP3G" TargetMode="External"/><Relationship Id="rId7" Type="http://schemas.openxmlformats.org/officeDocument/2006/relationships/hyperlink" Target="consultantplus://offline/ref=194B398DACFA40E2B7FDDC9367A4EAFD8C9D8496924D49451379860C526F05271BP3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2:00Z</dcterms:created>
  <dc:creator>Тележинская О.В.</dc:creator>
  <dc:description/>
  <cp:keywords/>
  <dc:language>en-US</dc:language>
  <cp:lastModifiedBy>citizens</cp:lastModifiedBy>
  <cp:lastPrinted>2017-09-27T12:17:00Z</cp:lastPrinted>
  <dcterms:modified xsi:type="dcterms:W3CDTF">2017-09-27T09:17:00Z</dcterms:modified>
  <cp:revision>71</cp:revision>
  <dc:subject/>
  <dc:title> </dc:title>
</cp:coreProperties>
</file>