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3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right="-2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2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АЯ ДУМА</w:t>
      </w:r>
    </w:p>
    <w:p>
      <w:pPr>
        <w:pStyle w:val="Normal"/>
        <w:spacing w:lineRule="auto" w:line="240" w:before="0" w:after="0"/>
        <w:ind w:left="-540" w:right="-2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ёнки»</w:t>
      </w:r>
    </w:p>
    <w:p>
      <w:pPr>
        <w:pStyle w:val="Normal"/>
        <w:spacing w:lineRule="auto" w:line="240" w:before="0" w:after="0"/>
        <w:ind w:left="-540" w:right="-2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ого района Калужской области</w:t>
      </w:r>
    </w:p>
    <w:p>
      <w:pPr>
        <w:pStyle w:val="Normal"/>
        <w:ind w:left="-540" w:right="-2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right="-2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РЕАЛИЗАЦИИ ПРАВОТВОРЧЕСКОЙ ИНИЦИАТИВЫ ГРАЖДАН ГОРОДСКОГО ПОСЕЛЕНИЯ «ГОРОД КРЕМЕН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       »             2017 года                                                                            №  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в целях реализации права граждан на осуществление местного самоуправления в муниципальном образовании городском поселении «Город Кременки» Городская Дума Городского поселения «Город Кременки»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орядке реализации правотворческой инициативы граждан в городском поселении «Город Кременк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через 10 дней с момента его официального опублик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(обнародовать) настоящее решени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Город Кременки»                                              К.П. Карп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реш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Городской Думы город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«Город Кременки» от  «    »               2014 года № 43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 РЕАЛИЗАЦИИ ПРАВОТВОРЧЕСКОЙ ИНИЦИАТИВЫ ГРАЖДАН В ГОРОДСКОМ ПОСЕЛЕНИИ «ГОРОД КРЕМЕНК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на основании Федерального закона от 6 октября 2003 года №131-ФЗ «Об общих принципах организации местного самоуправления в Российской Федерации»,  в целях реализации права граждан Российской Федерации на осуществление местного самоуправления посредством выдвижения правотворческой инициатив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авотворческая инициатива граждан - внесение гражданами, проживающими в городском поселении «Город Кременки» и обладающими избирательным правом, проектов муниципальных правовых актов в Городскую Думу городского поселения «Город Кременки», Администрацию городского поселения «Город Кременки» (далее - органы местного самоуправле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формирования инициативной группы по реализации правотворческой инициатив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 Подписные листы изготавливаются по форме, установленной в приложении к настоящему Положению. Минимальная численность инициативной группы составляет один процент от числа граждан, проживающих на территории городского поселения «Город Кременки», обладающих избирательным пра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Гражданин собственноручно ставит свою подпись в подписном листе. 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Лицо, собирающее подписи, должно представить текст муниципального правового акта гражданам, ставящим свои подписи в подписные лис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внесения проекта нормативного правового акта в соответствующий орган местного самоуправ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нициативная группа вносит в соответствующий орган местного самоуправления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 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 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Проверке подлежат все представленные инициативной группой подписи граждан. Орган местного самоуправления для проведения указанной проверки вправе привлекать специалистов, в том числе на договорной основе. 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4. Недостоверными подписями считаются: 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  б) подписи граждан без указания каких-либо сведений из требуемых в соответствии с настоящим Положением; 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 г) подписи граждан, сведения о которых внесены в подписной лист нерукописным способом или карандашом; 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 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 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 з) все подписи в подписном листе, изготовленном с нарушением требований, установленных настоящим Полож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 орган местного самоуправления вправе не рассматривать проект муниципального правового акта, внесенный в порядке реализации правотворческой инициативы гражд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гитация в поддержку правотворческой инициатив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Инициативная группа с момента создания вправе проводить агитацию в поддержку правотворческой инициатив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Расходы, связанные с проведением агитации, несет инициативная груп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ссмотрение правотворческой инициативы в органах местного самоуправ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ассмотрение проекта решения Городской Думой городского поселения «Город Кременки»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3. Проект муниципального правового акта, внесенный в Администрацию городского поселения «Город Кременки», рассматривается главой Администрации городского поселения «Город Кременки», либо лицом, исполняющим его обязанности, с участием представителей инициативной групп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ложению о поряд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и правотворческой инициати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 в городском поселении «Город Кременки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ного  решением Городской Дум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поселения  «Город Кременки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от  «    »             2017 года №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поддерживаем внесение в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рядке реализации правотворческой инициативы граждан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авового ак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4"/>
        <w:gridCol w:w="1594"/>
        <w:gridCol w:w="1594"/>
        <w:gridCol w:w="1604"/>
        <w:gridCol w:w="159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(в возрасте 18 лет - день и месяц рождени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аспорта или заменяющего его докуме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 дата её внесени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ной лист удостоверя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az-Cyrl-AZ"/>
        </w:rPr>
      </w:pPr>
      <w:r>
        <w:rPr>
          <w:rFonts w:cs="Times New Roman" w:ascii="Times New Roman" w:hAnsi="Times New Roman"/>
          <w:sz w:val="24"/>
          <w:szCs w:val="24"/>
          <w:lang w:val="az-Cyrl-AZ"/>
        </w:rPr>
        <w:t>(фамилия, имя, отчество, адрес места жительства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az-Cyrl-AZ"/>
        </w:rPr>
      </w:pPr>
      <w:r>
        <w:rPr>
          <w:rFonts w:cs="Times New Roman" w:ascii="Times New Roman" w:hAnsi="Times New Roman"/>
          <w:sz w:val="24"/>
          <w:szCs w:val="24"/>
          <w:lang w:val="az-Cyrl-AZ"/>
        </w:rPr>
        <w:t>серия и номер паспорта или заменяющего его докумен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az-Cyrl-AZ"/>
        </w:rPr>
      </w:pPr>
      <w:r>
        <w:rPr>
          <w:rFonts w:cs="Times New Roman" w:ascii="Times New Roman" w:hAnsi="Times New Roman"/>
          <w:sz w:val="24"/>
          <w:szCs w:val="24"/>
          <w:lang w:val="az-Cyrl-AZ"/>
        </w:rPr>
        <w:t>лица, собиравшего подпис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az-Cyrl-AZ"/>
        </w:rPr>
      </w:pPr>
      <w:r>
        <w:rPr>
          <w:rFonts w:cs="Times New Roman" w:ascii="Times New Roman" w:hAnsi="Times New Roman"/>
          <w:sz w:val="24"/>
          <w:szCs w:val="24"/>
          <w:lang w:val="az-Cyrl-A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az-Cyrl-AZ"/>
        </w:rPr>
      </w:pPr>
      <w:r>
        <w:rPr>
          <w:rFonts w:cs="Times New Roman" w:ascii="Times New Roman" w:hAnsi="Times New Roman"/>
          <w:sz w:val="24"/>
          <w:szCs w:val="24"/>
          <w:lang w:val="az-Cyrl-A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и 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24:00Z</dcterms:created>
  <dc:creator>Юрист</dc:creator>
  <dc:description/>
  <cp:keywords/>
  <dc:language>en-US</dc:language>
  <cp:lastModifiedBy>Admin</cp:lastModifiedBy>
  <cp:lastPrinted>2017-09-13T11:55:00Z</cp:lastPrinted>
  <dcterms:modified xsi:type="dcterms:W3CDTF">2017-10-02T10:26:00Z</dcterms:modified>
  <cp:revision>3</cp:revision>
  <dc:subject/>
  <dc:title/>
</cp:coreProperties>
</file>