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го заседания городской Думы ГП «Город Кременк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сентября  2017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г. Кременки, ул. Ленина, д.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16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рогнозный план приватизации на 2015-2017г.г., утверждённый Решением городской Думы  ГП "Город Кремёнки" от 27.04.2015г. №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авлева О.С. – гл. специалист по управлению имуще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б утверждении Положения о порядке оплаты и стимулирования труда лиц, замещающих муниципальные должности муниципальной службы в администрации ГП "Город Кремёнки"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нюков А.Я.. – главный специалист по управлению дел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>
          <w:trHeight w:val="9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 принятии в первом чтении проекта Решения городской Думы ГП "Город Кремёнки" о внесении изменений и дополнений в Устав МО ГП "Город Кремёнки".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эксперт по правовым вопросам и нотариальным дейст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 принятии изменений и дополнений в Устав ГП "Город Кремёнки"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иц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окла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я ГП "Город Кремёнки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й эксперт по правовым вопросам и нотариальным дейст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ьиных Е.В.-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щий эксперт по правовым вопросам и нотариальным действиям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72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о невозможности присутствовать на заседании прошу  сообщить секретарю.</w:t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ГП "Город Кремёнки"                                              К.П. Карпенко</w:t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4:00Z</dcterms:created>
  <dc:creator>Admin</dc:creator>
  <dc:description/>
  <cp:keywords/>
  <dc:language>en-US</dc:language>
  <cp:lastModifiedBy>Admin</cp:lastModifiedBy>
  <cp:lastPrinted>2017-08-28T13:03:00Z</cp:lastPrinted>
  <dcterms:modified xsi:type="dcterms:W3CDTF">2017-08-29T08:24:00Z</dcterms:modified>
  <cp:revision>3</cp:revision>
  <dc:subject/>
  <dc:title>ПРОЕКТ                      </dc:title>
</cp:coreProperties>
</file>