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заседания городской Думы ГП «Город Кременк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октября 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г. Кременки, ул. Ленина, д.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16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before="0" w:after="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Главного муниципального жилищного инспектора ГП "Город Кремёнки"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нюков А.Я.. – 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правлению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жилищных инспекторов ГП "Город Кремёнки"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юков А.Я.. –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правлению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оплаты и стимулирования труда лиц, замещающих муниципальные должности муниципальной службы в администрации ГП "Город Кремён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юков А.Я.. –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управлению де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снятии статуса жилого поме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юков А.Я.. –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управлению де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помещений для встреч депутатов с избирателями, определения специально отведенных мест, перечня помещений для проведения встреч депутатов с избирателями.</w:t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юков А.Я.. –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управлению де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 принятии в первом чтении проекта Решения городской Думы ГП "Город Кремёнки" о внесении изменений и дополнений в Устав МО ГП "Город Кремён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эксперт по правовым вопросам и нотариальным дейст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 принятии изменений и дополнений в Устав ГП "Город Кремён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эксперт по правовым вопросам и нотариальным дейст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еализации правотворческой инициативы граждан ГП "Город Кремёнки".</w:t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эксперт по правовым вопросам и нотариальным дейст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межевания территории ул. Маршала Жукова, д.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ров Г.Л. -                        зам.Главы администрации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ров Г.Л. -                        зам.Главы администрации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публичных слушаний по проекту  внесения изменений и дополнений в  Правила благоустройства ГП "Город Кремён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чкин А.А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. Главы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15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лад Главы администрации о газификации ул. Старые Кремёнки (по обращениям жителей).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главного врача городской поликлиники Хохловой Н.А. по вопросам качества оказания медицинских услуг.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иректора УМП «Водоканал» Ляшкевич О.Ф. о финансовом состоянии предприятия.</w:t>
      </w:r>
    </w:p>
    <w:p>
      <w:pPr>
        <w:pStyle w:val="Style15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о невозможности присутствовать на заседании прошу  сообщить секретарю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П "Город Кремёнки"                                              К.П. Карпенко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Admin</dc:creator>
  <dc:description/>
  <cp:keywords/>
  <dc:language>en-US</dc:language>
  <cp:lastModifiedBy>Admin</cp:lastModifiedBy>
  <cp:lastPrinted>2017-10-02T14:29:00Z</cp:lastPrinted>
  <dcterms:modified xsi:type="dcterms:W3CDTF">2017-10-02T10:34:00Z</dcterms:modified>
  <cp:revision>4</cp:revision>
  <dc:subject/>
  <dc:title>ПРОЕКТ                      </dc:title>
</cp:coreProperties>
</file>