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Городской Думы городского поселения «Город Кремёнки» о принятии  изменений и дополнений в Устав муниципального образования городского поселения «Город Кремё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. Кремёнки                                                                                                    «28» мая 2015 года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/>
      </w:pPr>
      <w:r>
        <w:rPr/>
        <w:t xml:space="preserve">28 мая 2015 года в 10 часов 00 минут по московскому времени в здании Администрации городского поселения «Город Кремёнки» кабинет № 18 по адресу: г. Кремёнки ул. Ленина, д.2. были проведены публичные слушания по проекту </w:t>
      </w:r>
      <w:r>
        <w:rPr>
          <w:b/>
        </w:rPr>
        <w:t xml:space="preserve">решения Городской Думы городского поселения «Город Кремёнки» о принятии </w:t>
      </w:r>
      <w:r>
        <w:rPr/>
        <w:t>изменений и дополнений в Устав муниципального образования городского поселения «Город Кремёнки», размещенного на сайте Администрации ГП «Город Кременки»  и опубликованного в газете «КРЕМЁНКИ-ИНФОРМ» №16(824) 30.04.2015 года. В публичных слушаниях приняли участие 18 (восемнадцать) человек.</w:t>
      </w:r>
    </w:p>
    <w:p>
      <w:pPr>
        <w:pStyle w:val="Normal"/>
        <w:ind w:left="-540" w:right="-365" w:firstLine="540"/>
        <w:jc w:val="both"/>
        <w:rPr/>
      </w:pPr>
      <w:r>
        <w:rPr/>
        <w:t>После публикации проекта решения о принятии изменений и дополнений в Устав муниципального образования городского поселения «Город Кремёнки» в комиссию Городской Думы городского поселения «Город Кремёнки» предложений не поступало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В результате обсуждения проекта решения участники публичных слушаний единогласно приняли решение: </w:t>
      </w:r>
    </w:p>
    <w:p>
      <w:pPr>
        <w:pStyle w:val="Normal"/>
        <w:ind w:left="-540" w:right="-365" w:firstLine="540"/>
        <w:jc w:val="both"/>
        <w:rPr/>
      </w:pPr>
      <w:r>
        <w:rPr>
          <w:bCs/>
        </w:rPr>
        <w:t>1.Принять в первом чтении проект Решения 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left="-540" w:right="-365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TextBody"/>
        <w:ind w:left="-540" w:hanging="0"/>
        <w:rPr>
          <w:b/>
          <w:b/>
          <w:szCs w:val="24"/>
        </w:rPr>
      </w:pPr>
      <w:r>
        <w:rPr>
          <w:b/>
          <w:szCs w:val="24"/>
        </w:rPr>
        <w:t>ВРИО Глава городского поселения «Город Кременки»                               О.В. Проказова</w:t>
      </w:r>
    </w:p>
    <w:p>
      <w:pPr>
        <w:pStyle w:val="Normal"/>
        <w:ind w:left="-540" w:right="-365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>Белан</dc:creator>
  <dc:description/>
  <dc:language>en-US</dc:language>
  <cp:lastModifiedBy>юрист</cp:lastModifiedBy>
  <cp:lastPrinted>2014-11-12T11:56:00Z</cp:lastPrinted>
  <dcterms:modified xsi:type="dcterms:W3CDTF">2015-06-01T09:39:00Z</dcterms:modified>
  <cp:revision>2</cp:revision>
  <dc:subject/>
  <dc:title>ЗАКЛЮЧЕНИЕ</dc:title>
</cp:coreProperties>
</file>