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_________________                                                                                                        _______________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7480</wp:posOffset>
                </wp:positionV>
                <wp:extent cx="4191000" cy="1796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91120" cy="17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утверждении Положения об общественной муниципальной  комиссии по рассмотрению   и оценки предложений  граждан, организаций о включении в  муниципальную программу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рмирование современной  городской  среды на 2017-2022гг МО  ГП «Город Кременки» и состава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щественной муниципальной комиссии по рассмотрению и  оценки предложений   граждан,  организаций о  включении в муниципальную программу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Формирование  современной городской среды  на 2017-2022гг МО ГП «Город Кременки»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12.4pt;width:329.95pt;height:141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утверждении Положения об общественной муниципальной  комиссии по рассмотрению   и оценки предложений  граждан, организаций о включении в  муниципальную программу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рмирование современной  городской  среды на 2017-2022гг МО  ГП «Город Кременки» и состава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щественной муниципальной комиссии по рассмотрению и  оценки предложений   граждан,  организаций о  включении в муниципальную программу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Формирование  современной городской среды  на 2017-2022гг МО ГП «Город Кременки»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г.Кремёнк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/>
        <w:t xml:space="preserve">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</w:t>
      </w:r>
      <w:r>
        <w:rPr>
          <w:rFonts w:eastAsia="Calibri"/>
          <w:lang w:eastAsia="en-US"/>
        </w:rPr>
        <w:t xml:space="preserve"> Постановлением  Правительства РФ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Кременки»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д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 об общественной муниципальной комиссии по рассмотрению   и оценки предложений  граждан, организаций о включении в  муниципальную программу </w:t>
      </w:r>
      <w:r>
        <w:rPr/>
        <w:t>«Формирование современной  городской  среды на 2017-2022гг МО  ГП «Город Кременки» и состава</w:t>
      </w:r>
      <w:r>
        <w:rPr>
          <w:sz w:val="22"/>
          <w:szCs w:val="22"/>
        </w:rPr>
        <w:t xml:space="preserve"> общественной муниципальной комиссии по рассмотрению и  оценки предложений   граждан,  организаций о  включении в муниципальную программу </w:t>
      </w:r>
      <w:r>
        <w:rPr/>
        <w:t>«Формирование  современной городской среды  на 2017-2022гг МО ГП «Город Кременки»</w:t>
      </w:r>
      <w:r>
        <w:rPr>
          <w:b/>
        </w:rPr>
        <w:t xml:space="preserve">  </w:t>
      </w:r>
      <w:r>
        <w:rPr/>
        <w:t xml:space="preserve"> (Приложение №1, Приложение №2)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Контроль, за исполнением настоящего Постановления, возложить на заместителя главы администрации городского поселения «Город Кременки» начальник отдела муниципального хозяйства, энергетики, средств массовых коммуникаций, общественной безопасности, организации ритуальных услуг, ГО и Ч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 момента  опубликования  (обнародования).</w:t>
      </w:r>
    </w:p>
    <w:p>
      <w:pPr>
        <w:pStyle w:val="Style19"/>
        <w:spacing w:before="0" w:after="0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родского поселения «Город Кремёнки»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Зерков В.С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Федоров Г.Л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980" w:leader="none"/>
        </w:tabs>
        <w:rPr/>
      </w:pPr>
      <w:r>
        <w:rPr/>
        <w:t>Зам Главы Администрации   ГП «Город Кременки»                                            Годунова Н.Е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Полухина Н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адресу:</w:t>
      </w:r>
    </w:p>
    <w:p>
      <w:pPr>
        <w:pStyle w:val="Standard"/>
        <w:rPr/>
      </w:pPr>
      <w:r>
        <w:rPr/>
        <w:t>Прокуратура Жуковского район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ind w:left="53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39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ind w:left="53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«__»_______2017 г.  №____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общественной муниципальной комиссии по рассмотрению и оценки предложений граждан, организаций о включении в муниципальную программу «Формирование современной городской среды на 2017-2022гг МО ГП «Город Кременки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.  Настоящее  Положение  определяет  порядок  работы  общественной муниципальной комиссии по обеспечению реализации муниципальной программы </w:t>
      </w:r>
      <w:r>
        <w:rPr/>
        <w:t>«Формирование современной городской среды на 2017-2022гг МО ГП  «Город Кременки»</w:t>
      </w:r>
      <w:r>
        <w:rPr>
          <w:rFonts w:eastAsia="Calibri"/>
          <w:lang w:eastAsia="en-US"/>
        </w:rPr>
        <w:t xml:space="preserve"> (далее - Комиссия)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 В  своей  деятельности  Комиссия  руководствуется  Конституцией Российской  Федерации,  федеральными  законами  и  иными  нормативными правовыми  актами  Российской  Федерации,  законами  и  иными  нормативными правовыми  актами  Калужской   области,  Уставом  Муниципального образования городского поселения «Город Кременки», иными Муниципальными правовыми актами  и настоящим Положением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  Комиссия  создается  и  упраздняется  Постановлением  Администрации  городского поселения «Город Кременки».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  В сфере своей компетенции Комиссия: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1.  рассматривает  и  оценивает  заявки  заинтересованных  лиц  о  включении  дворовой территории в муниципальную программу на предмет соответствия заявки и  прилагаемых  к  ней  документов  установленным  требованиям,  в  том  числе  к составу и оформлению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2. рассматривает  и  оценивает заявки  граждан и организаций о включении общественной  территории  в  муниципальную  программу  на  предмет  соответствия заявки установленным требованиям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3. рассматривает  и  утверждает  дизайн-проект  дворовой  территории, подлежащей благоустройству в рамках муниципальной программы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4.  рассматривает  и  утверждает  дизайн-проект  благоустройства  наиболее посещаемой территории общего пользования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5.  проводит  оценку  предложений  заинтересованных  лиц  к  проекту муниципальной программ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4.6.  контролирует  и  координирует  реализацию  муниципальной  программы </w:t>
      </w:r>
      <w:r>
        <w:rPr/>
        <w:t>«Формирование современной городской среды на 2017-2022гг МО ГП  «Город Кременки»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  Состав  Комиссии  формируется  из  представителей  органов  местного самоуправления,  политических  партий  и  движений,  общественных  организаций, иных лиц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.  Руководство  деятельностью  Комиссии  осуществляет  председатель комиссии.  В  случае  его  отсутствия  обязанности  председателя  исполняет заместитель председателя Комиссии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 Председатель Комиссии: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1. обеспечивает  выполнение  полномочий  и  реализацию  прав  Комиссии, исполнение Комиссией возложенных обязанностей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2. руководит деятельностью Комиссии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7.3. организует и координирует работу Комиссии;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4.осуществляет  общий  контроль  за  реализацией  принятых  Комиссией решений и предложений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 Секретарь Комиссии: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1. оповещает членов Комиссии о времени и месте проведения заседаний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2. осуществляет делопроизводство в Комиссии;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3. ведет, оформляет протоколы заседаний Комиссии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9. Заседания Комиссии проводятся по мере необходимости.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2. Заседания Комиссии  считаются правомочным, если на нем присутствуют не менее половины её членов. 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3.  Решение  Комиссии  принимается  открытым  голосованием  простым большинством голосов от числа присутствующих членов Комиссии.  Каждый член Комиссии  обладает  правом  одного  голоса.  При  равенстве  голосов  голос председательствующего на Комиссии является решающим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4.  Решения  Комиссии  оформляются  протоколом,  подписываемым председательствующим на Комиссии и секретарем.</w:t>
      </w:r>
    </w:p>
    <w:p>
      <w:pPr>
        <w:pStyle w:val="Style20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5.  Протокол  Комиссии  не  позднее  5  рабочих  дней  после  проведения заседания  Комиссии  размещается  на  официальном  сайте  Администрации  городского поселения «Город Кременки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70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ind w:left="539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90" w:hanging="0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ind w:left="5390" w:hanging="0"/>
        <w:jc w:val="right"/>
        <w:rPr/>
      </w:pPr>
      <w:r>
        <w:rPr/>
        <w:t xml:space="preserve">              </w:t>
      </w:r>
      <w:r>
        <w:rPr/>
        <w:t xml:space="preserve">от «__»_______2017 г.  №____ 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</w:rPr>
        <w:t>общественной муниципальной комиссии по рассмотрению и оценки предложений граждан, организаций о включении в муниципальную программу «Формирование современной городской среды на 2017-2022гг МО  ГП «Город Кремен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рпенко Кристина Петровн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Глава городского поселения «Город Кременки» (по согласованию)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едоров Геннадий Леонидович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Главы Администрации городского поселения «Город Кременки» -начальник отдела экономического развития и управления муниципальным имуществ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дунова Наталья Егоровн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Главы Администрации городского поселения «Город Кременки» по финансам- главный бухгалт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ерков Владимир Семенович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Главы Администрации городского поселения «Город Кременки» начальник отдела отдел муниципального хозяйства, энергетики, средств массовых коммуникаций, общественной безопасно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лен Общества инвалидов ГП «Город Кременки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лен Совета ветеранов ГП «Город Кременки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ицо, уполномоченное на подачу заявки на участие в отборе рассмотрения предложений граждан, организаций о включении в муниципальную программу  предоставленного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иричко Наталья Ивановна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.о. директора МУП «Благоустройств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йзер Сергей Адамович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ректор ООО «Жилищник», депутат Городской Думы городского поселения  «Город Кременки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дставители общественных и политических организаций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Тележинская О.В.</dc:creator>
  <dc:description/>
  <cp:keywords/>
  <dc:language>en-US</dc:language>
  <cp:lastModifiedBy>жкх</cp:lastModifiedBy>
  <cp:lastPrinted>2017-04-03T09:08:00Z</cp:lastPrinted>
  <dcterms:modified xsi:type="dcterms:W3CDTF">2017-04-03T06:08:00Z</dcterms:modified>
  <cp:revision>44</cp:revision>
  <dc:subject/>
  <dc:title> </dc:title>
</cp:coreProperties>
</file>