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__________________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____                                                                                               </w:t>
      </w:r>
      <w:r>
        <w:rPr>
          <w:b/>
        </w:rPr>
        <w:t xml:space="preserve">№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-п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08610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создании антитеррористической  комиссии при Администрации ГП «Город Кременки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утверждении плана противодействия терроризма на территории ГП «Город Кременки» на 2017 го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8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создании антитеррористической  комиссии при Администрации ГП «Город Кременки»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 утверждении плана противодействия терроризма на территории ГП «Город Кременки» на 2017 год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олномочиями, возложенными на органы местного самоуправления п.7.1., ст.14  ФЗ №131 от  06.10.2003г. «Об общих принципах организации местного самоуправления в Российской Федерации»,   во исполнение требований Федерального закона от 06.03.2006г.  №35-ФЗ  «О противодействии терроризму», Указа Президента РФ  от  15.02.2006г.  №116  «О мерах противодействия терроризму» и  в связи с произошедшими кадровыми и структурными изменениям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Создать антитеррористическую комиссию при Администрации ГП «Город Кременки» в следующем составе:</w:t>
      </w:r>
    </w:p>
    <w:p>
      <w:pPr>
        <w:pStyle w:val="Normal"/>
        <w:jc w:val="both"/>
        <w:rPr/>
      </w:pPr>
      <w:r>
        <w:rPr/>
        <w:t>Председатель комиссии – заместитель Главы Администрации ГП «Город Кременки» - Зерков В.С.</w:t>
      </w:r>
    </w:p>
    <w:p>
      <w:pPr>
        <w:pStyle w:val="Normal"/>
        <w:jc w:val="both"/>
        <w:rPr/>
      </w:pPr>
      <w:r>
        <w:rPr/>
        <w:t>Заместитель председателя– заместитель Главы Администрации ГП «Город Кременки»                                                                                  - Фёдоров Г.Л.</w:t>
      </w:r>
    </w:p>
    <w:p>
      <w:pPr>
        <w:pStyle w:val="Normal"/>
        <w:jc w:val="both"/>
        <w:rPr/>
      </w:pPr>
      <w:r>
        <w:rPr/>
        <w:t>Секретарь комиссии  - вед.эксперт ГОиЧС  Администрации   - Каганец А.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ущий эксперт по управлению дела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и ГП «Город Кременки»                   - Бинюков А.Я.</w:t>
      </w:r>
    </w:p>
    <w:p>
      <w:pPr>
        <w:pStyle w:val="Normal"/>
        <w:rPr/>
      </w:pPr>
      <w:r>
        <w:rPr/>
        <w:t xml:space="preserve">    </w:t>
      </w:r>
      <w:r>
        <w:rPr/>
        <w:t>Начальник ПЧ-52                                                         - Анковский В.В.(по согласованию)</w:t>
      </w:r>
    </w:p>
    <w:p>
      <w:pPr>
        <w:pStyle w:val="Normal"/>
        <w:rPr/>
      </w:pPr>
      <w:r>
        <w:rPr/>
        <w:t xml:space="preserve">    </w:t>
      </w:r>
      <w:r>
        <w:rPr/>
        <w:t>Начальник отделения полиции</w:t>
      </w:r>
    </w:p>
    <w:p>
      <w:pPr>
        <w:pStyle w:val="Normal"/>
        <w:rPr/>
      </w:pPr>
      <w:r>
        <w:rPr/>
        <w:t xml:space="preserve">    </w:t>
      </w:r>
      <w:r>
        <w:rPr/>
        <w:t>(для обслуживания территории г.Кременки)           - Рожицын А.В. (по согласованию)</w:t>
      </w:r>
    </w:p>
    <w:p>
      <w:pPr>
        <w:pStyle w:val="Normal"/>
        <w:rPr/>
      </w:pPr>
      <w:r>
        <w:rPr/>
        <w:t xml:space="preserve">    </w:t>
      </w:r>
      <w:r>
        <w:rPr/>
        <w:t>Директор УМП «Жилищник»                                    - Безнащук Д.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УМП «Водоканал»                                     - Ляшкевич О.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 ООО «Жилищник+»                                 -  Кайзер С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.о.Главного редактора газеты «Кременки-Информ» -Ефременко Ю.Г.</w:t>
      </w:r>
    </w:p>
    <w:p>
      <w:pPr>
        <w:pStyle w:val="Normal"/>
        <w:jc w:val="both"/>
        <w:rPr/>
      </w:pPr>
      <w:r>
        <w:rPr/>
        <w:t>2. Утвердить «План противодействия терроризма на территории ГП «Город Кременки» на 2017» (приложение №1).</w:t>
      </w:r>
    </w:p>
    <w:p>
      <w:pPr>
        <w:pStyle w:val="Normal"/>
        <w:jc w:val="both"/>
        <w:rPr/>
      </w:pPr>
      <w:r>
        <w:rPr/>
        <w:t>3. Работу по противодействию терроризму  на территории  ГП «Город Кременки» проводить в соответствии с утвержденным планом.</w:t>
      </w:r>
    </w:p>
    <w:p>
      <w:pPr>
        <w:pStyle w:val="Normal"/>
        <w:jc w:val="both"/>
        <w:rPr/>
      </w:pPr>
      <w:r>
        <w:rPr/>
        <w:t>4. Признать утратившими силу Постановления Главы Администрации  ГП «Город Кременки» №15-п от 02.02.2015г. «О создании антитеррористической комиссии  при Администрации ГП «Город Кременки»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заместителя Главы  Администрации ГП «Город Кременки»- начальника отдела муниципального хозяйства.</w:t>
      </w:r>
    </w:p>
    <w:p>
      <w:pPr>
        <w:pStyle w:val="Normal"/>
        <w:jc w:val="both"/>
        <w:rPr/>
      </w:pPr>
      <w:r>
        <w:rPr/>
        <w:t>6. Постановление вступает в силу после подписания, а п.2 и п.3 Постановления распространяются  на правоотношения возникшие с 01.01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 Администрации</w:t>
      </w:r>
    </w:p>
    <w:p>
      <w:pPr>
        <w:pStyle w:val="Normal"/>
        <w:rPr/>
      </w:pPr>
      <w:r>
        <w:rPr>
          <w:b/>
        </w:rPr>
        <w:t>ГП  «Город Кременки»                                                              Т.Д.Калинки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  В.С.Зе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по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эксперт ГОиЧС                                                А.В. Каганец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2185" cy="3409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080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ерков В.С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Фёдоров Г.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нюков А.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ета «Кременки-Инфор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Ч-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П «Жилищник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П «Водоканал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О «Жилищник+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ганец В.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26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080"/>
                        <w:gridCol w:w="743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ерков В.С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Фёдоров Г.Л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Бинюков А.Я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азета «Кременки-Информ»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Ч-5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МП «Жилищник»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МП «Водоканал»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ОО «Жилищник+»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Каганец В.А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6:00Z</dcterms:created>
  <dc:creator>Тележинская О.В.</dc:creator>
  <dc:description/>
  <cp:keywords/>
  <dc:language>en-US</dc:language>
  <cp:lastModifiedBy>ГО-ЧС</cp:lastModifiedBy>
  <cp:lastPrinted>2015-01-30T14:23:00Z</cp:lastPrinted>
  <dcterms:modified xsi:type="dcterms:W3CDTF">2017-03-30T09:10:00Z</dcterms:modified>
  <cp:revision>7</cp:revision>
  <dc:subject/>
  <dc:title> </dc:title>
</cp:coreProperties>
</file>