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_________________                                                                                                        _______________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590</wp:posOffset>
                </wp:positionV>
                <wp:extent cx="372427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242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ормирование современной городской среды на 2017-2022гг. МО ГП «Город Кременки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25pt;margin-top:1.7pt;width:293.2pt;height:50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утверждении муниципальной программы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ормирование современной городской среды на 2017-2022гг. МО ГП «Город Кременки»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 и </w:t>
      </w:r>
      <w:r>
        <w:rPr>
          <w:rFonts w:eastAsia="Calibri"/>
          <w:lang w:eastAsia="en-US"/>
        </w:rPr>
        <w:t xml:space="preserve"> Постановлением  Правительства РФ № 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поселения «Город Кременки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муниципальную  программу  «Формирование современной городской среды на 2017-2022гг МО ГП «Город Кременки»  (Приложение №1)</w:t>
      </w:r>
    </w:p>
    <w:p>
      <w:pPr>
        <w:pStyle w:val="Normal"/>
        <w:autoSpaceDE w:val="false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Контроль, за исполнением настоящего Постановления, возложить на заместителя главы администрации городского поселения «Город Кременки» начальник отдела муниципального хозяйства, энергетики, средств массовых коммуникаций, общественной безопасности, организации ритуальных услуг, ГО и ЧС.</w:t>
      </w:r>
    </w:p>
    <w:p>
      <w:pPr>
        <w:pStyle w:val="Style19"/>
        <w:spacing w:before="0" w:after="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 момента  опубликования  (обнародования).</w:t>
      </w:r>
    </w:p>
    <w:p>
      <w:pPr>
        <w:pStyle w:val="Style19"/>
        <w:spacing w:before="0" w:after="0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одского поселения «Город Кремёнки»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Зерков В.С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Федоров Г.Л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980" w:leader="none"/>
        </w:tabs>
        <w:rPr/>
      </w:pPr>
      <w:r>
        <w:rPr/>
        <w:t>Зам Главы Администрации   ГП «Город Кременки»                                            Годунова Н.Е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Ведущий эксперт по правовым вопросам                                                             Ильиных Е.В.</w:t>
      </w:r>
    </w:p>
    <w:p>
      <w:pPr>
        <w:pStyle w:val="Standard"/>
        <w:rPr/>
      </w:pPr>
      <w:r>
        <w:rPr/>
        <w:t>ГП «Город Кременк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Ведущий эксперт   по муниципальной инфраструктуре                                       Полухина Н.А.                                             </w:t>
      </w:r>
    </w:p>
    <w:p>
      <w:pPr>
        <w:pStyle w:val="Standard"/>
        <w:rPr/>
      </w:pPr>
      <w:r>
        <w:rPr/>
        <w:t>тел. 58-28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ссылка:</w:t>
      </w:r>
    </w:p>
    <w:p>
      <w:pPr>
        <w:pStyle w:val="Standard"/>
        <w:rPr/>
      </w:pPr>
      <w:r>
        <w:rPr/>
        <w:t>Дело – 1 экз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 адресу:</w:t>
      </w:r>
    </w:p>
    <w:p>
      <w:pPr>
        <w:pStyle w:val="Standard"/>
        <w:rPr/>
      </w:pPr>
      <w:r>
        <w:rPr/>
        <w:t>Прокуратура Жуковского район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Тележинская О.В.</dc:creator>
  <dc:description/>
  <cp:keywords/>
  <dc:language>en-US</dc:language>
  <cp:lastModifiedBy>жкх</cp:lastModifiedBy>
  <cp:lastPrinted>2017-03-30T09:00:00Z</cp:lastPrinted>
  <dcterms:modified xsi:type="dcterms:W3CDTF">2017-03-30T09:09:00Z</dcterms:modified>
  <cp:revision>38</cp:revision>
  <dc:subject/>
  <dc:title> </dc:title>
</cp:coreProperties>
</file>