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1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ого района Калуж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Кремёнк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50210" cy="1470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200" cy="1470600"/>
                          <a:chOff x="0" y="0"/>
                          <a:chExt cx="2950200" cy="147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949480" cy="14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9480" cy="13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несении изменений в Постановление Администрации ГП «Город Кременки» от 02.05.2017 года № 59-п «Об утверждении Порядка предоставления субсидий  юридическим лицам (за исключением субсидий государственны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муниципальным) учреждениям), индивидуальны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ям, физическим лицам -   производителям товаров, работ, услуг.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3pt;height:115.8pt" coordorigin="0,0" coordsize="4646,2316">
                <v:rect id="shape_0" stroked="f" o:allowincell="f" style="position:absolute;left:1;top:1;width:4644;height:2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644;height:2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несении изменений в Постановление Администрации ГП «Город Кременки» от 02.05.2017 года № 59-п «Об утверждении Порядка предоставления субсидий  юридическим лицам (за исключением субсидий государственны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муниципальным) учреждениям), индивидуальны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редпринимателям, физическим лицам -   производителям товаров, работ, услуг.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ководствуясь статьей 78 Бюджетного кодекса Российской Федерации,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Постановлением Правительства РФ от 06.09.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оложением  Администрации ГП «Город Кременки», Решением Городской Думы городского поселения «Город Кременки» о бюджете на очередной финансовый год, Администрация городского поселения "Город Кременки"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в Постановление Администрации ГП «Город Кременки» от 02.05.2017 года № 59-п «Об утверждении Порядка предоставления субсидий  юридическим лицам (за исключением субсидий государствен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) учреждениям), индивидуа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м, физическим лицам -   производителям товаров, работ, услуг» (далее – Порядок) следующие измен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ожить пункт 5.1. Порядка в следующей редакции: «Субсидии, перечисленные Получателям субсидий, а также остатки субсидий, предоставленных в целях финансового обеспечения затрат в связи  с производством (реализацией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 подлежат возврату в бюджет городского поселения в случае не использования субсидии  в текущем финансовом году, субсидии в полном объеме подлежит возврату также в случае нарушения условий, установленных при их предоставлении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городского поселения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Кремёнки»                                                                                                           Т.Д.Калинки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«Город Кременки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2» мая 2017 г. № 59-п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й  юридическим лицам (за исключением субсидий государственным (муниципальным) учреждениям),   индивидуальным      предпринимателям, физическим лицам -   производителям товаров, работ, услуг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(далее-Порядок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 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О ГП «Город Кременки»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рядок определяет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ли, условия и порядок предоставления субсид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Субсидии из местного бюджета предоставляются в соответствии с решением о бюджете Городской Думы городского поселения «Город Кременки» (далее – местный бюджет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ритерии отбора получателей субсидий имеющих право 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субсиди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2.1. Критериями отбора получателей субсидий, имеющих право на получение субсидий из бюджета МО ГП «Город Кременки» городского поселения, являютс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уществление деятельности на территории муниципального образование городское поселение «Город Кременк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МО ГП «Город Кременки» на очередной финансовый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Цели, условия и порядок предоставления субсид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МО ГП «Город Кременки» на очередной финансовый год и плановый пери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2. Предоставление субсидий осуществляется за счет средств, предусмотренных на эти цели в бюджете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Городской Думы городского поселения «Город Кременки» о бюджете на очередной финансовый год и плановый период.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. Главным распорядителем бюджетных средств МО ГП «Город Кременки»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и ГП «Город Кременки»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6. Отбор получателей субсидий осуществляется Администрацией городского поселения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городского поселения образуется комиссия из числа компетентных специалистов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7. Для проведения отбора получателей субсидии Постановлением Администрации городского поселения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8. Для участия в отборе получатели субсидий представляют в Администрацию городского поселени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заявку для участия в отборе, согласно приложению № 1 к настоящему Порядку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ведения о субъекте согласно приложению № 2 к настоящему Порядку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асчет доходов и расходов по направлениям деятельн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справка-расчет на предоставление субсид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8.1 Администрация ГП «Город Кременки»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) сведения о наличии (отсутствии 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алужской области, Жуковского района в сфере развития малого и среднего предприниматель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8.2. Документы, указанные в пункте 3.8.2 настоящего Порядка, субъект предпринимательства вправе предоставить в  Администрацию городского поселения по собственной инициатив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 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отказа в выделении субсидий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представленных получателем субсидии документов требованиям, определенным подпунктами 1-7 пункта 3.8, или непредставление (предоставление не в полном объеме) указанных документов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основания для отказа, определенные правовым акто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2. Решение комиссия принимает по результатам открытого голос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ГП «Город Кременки».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ли и условия, сроки предоставления субсид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язательства получателей субсидии по целевому использованию субсид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за использованием субсид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город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ГП «Город Кременки» отчет об использовании средств бюджета город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5. Субсидии, выделенные из бюджета город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возврата субсид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Субсидии, перечисленные Получателям субсидий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а также остатки субсидий, предоставленных в целях финансового обеспечения затрат в связи  с производством (реализацией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лежат возврату в бюджет городского поселения в случае не использования субсидии </w:t>
      </w:r>
      <w:r>
        <w:rPr>
          <w:rFonts w:cs="Times New Roman" w:ascii="Times New Roman" w:hAnsi="Times New Roman"/>
          <w:bCs/>
          <w:strike/>
          <w:sz w:val="24"/>
          <w:szCs w:val="24"/>
        </w:rPr>
        <w:t>в полном объ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в текущем финансовом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trike/>
          <w:sz w:val="24"/>
          <w:szCs w:val="24"/>
        </w:rPr>
        <w:t>в течение финансового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субсидии в полном объеме подлежит возврату также в случа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ушения условий, установленных при их предоставле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2.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город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городского поселения по коду доходов в течение 10 дней с момента получения уведомления и акта провер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городского поселения в течение 10 дней с момента получения уведомления получателя бюджетных средст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городского поселения с указанием назначения платежа, в срок не позднее 25 декабря текущего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 предоставления субсидий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субсидий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м (муниципальным) учреждениям),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м лицам - производителям товаров, работ,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 из бюджета МО ГП «Город Кременки»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е Администрации ГП «Город Кременки»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.И.О. руководителя, наименова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на получение субсидий из бюджета МО ГП «Город Кременки» юридическими лицами (з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исключением субсидий государственным (муниципальным) учреждениям) индивидуальными предпринимателями,  физическими лицами производителями товаров, работ, услуг занимающимися приоритетными видами деятельности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инять на рассмотрение документы от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ля предоставления субсидий из бюджета МО ГП «Город Кременки»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занимающимся приоритетными видами деятель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умма запрашиваемой субсидии ___________________________________ тыс.рублей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получ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и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условиями отбора ознакомлен и предоставляю согласно Порядка предоставления субсидий из бюджета МО ГП «Город Кременки»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едставленных докумен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п/п Наименование документа Количество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ов1 2 3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одачи заявки: «____» __________________20___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ндивидуальный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) ____________ ____________ ___________________________</w:t>
      </w:r>
    </w:p>
    <w:p>
      <w:pPr>
        <w:sectPr>
          <w:type w:val="nextPage"/>
          <w:pgSz w:w="11906" w:h="16800"/>
          <w:pgMar w:left="851" w:right="851" w:gutter="0" w:header="0" w:top="426" w:footer="0" w:bottom="568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дата)             (подпись)                   (Ф.И.О.)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предоставления субсидий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субсидий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м (муниципальным) учреждениям),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м лицам - производителям товаров, работ,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 из бюджета МО ГП «Город Кременки»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лучателе субсид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68"/>
        <w:gridCol w:w="3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ное наименование получателя субсид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редитель (и) юридического лица (наименование и доля участия каждого из них в уставном капитале- для юридических лиц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й вид деятельности (ОКВЭД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гистрационные данные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ктический адре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нковские реквизит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стема налогооблож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ичие патентов, лицензий, сертификат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полнительная информация которую Вы хотели сообщи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милия, имя отчество (последнее при наличии) контактного лиц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актные телефоны, факс, адрес электронной почт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подтверждаю, что предо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(индивидуальный предприниматель)  _____________  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(Ф.И.О.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_»_________________20_____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предоставления субсидий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субсидий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м (муниципальным) учреждениям),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м лицам - производителям товаров, работ,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 из бюджета МО ГП «Город Кременки»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А</w:t>
      </w:r>
    </w:p>
    <w:p>
      <w:pPr>
        <w:pStyle w:val="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субъекта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 «_____»___________20___ года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среднемесячной заработной платы на одного работника за предшествующий календарный год (иной отчетный период) (тыс. рубле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став учредителей и их доля в уставном капитале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____________________________________ %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____________________________________ %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реализованных профилактических мероприятий в сфере противодействия коррупции за  предшествующий календарный год (ед.). 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олженность перед работниками по выплате заработной платы нет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подтверждаю, что предо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(индивидуальный предприниматель)  _____________  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)                   (Ф.И.О.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______»_________________20_____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П</w:t>
      </w:r>
    </w:p>
    <w:sectPr>
      <w:type w:val="nextPage"/>
      <w:pgSz w:w="11906" w:h="16800"/>
      <w:pgMar w:left="85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9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17-09-07T14:13:00Z</cp:lastPrinted>
  <dcterms:modified xsi:type="dcterms:W3CDTF">2017-09-07T11:15:00Z</dcterms:modified>
  <cp:revision>6</cp:revision>
  <dc:subject/>
  <dc:title/>
</cp:coreProperties>
</file>