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 xml:space="preserve">2017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30835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 w:val="false"/>
                                <w:bCs w:val="false"/>
                                <w:sz w:val="24"/>
                              </w:rPr>
                              <w:t xml:space="preserve">Об утверждении новой редакции муниципальной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программы  «Энергосбережение и повышение энергоэффективности в ГП «Город Кремёнки» утвержденной Постановлением Администрации ГП «Город Кременки» 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b w:val="false"/>
                                <w:bCs/>
                                <w:sz w:val="24"/>
                                <w:szCs w:val="24"/>
                              </w:rPr>
                              <w:t>№24-п от 16.02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06.85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;serif" w:ascii="Times New Roman;serif" w:hAnsi="Times New Roman;serif"/>
                          <w:b w:val="false"/>
                          <w:bCs w:val="false"/>
                          <w:sz w:val="24"/>
                        </w:rPr>
                        <w:t xml:space="preserve">Об утверждении новой редакции муниципальной  </w:t>
                      </w:r>
                      <w:r>
                        <w:rPr>
                          <w:b w:val="false"/>
                          <w:bCs w:val="false"/>
                        </w:rPr>
                        <w:t xml:space="preserve"> программы  «Энергосбережение и повышение энергоэффективности в ГП «Город Кремёнки» утвержденной Постановлением Администрации ГП «Город Кременки» </w:t>
                      </w:r>
                      <w:r>
                        <w:rPr>
                          <w:rFonts w:cs="Times New Roman;serif" w:ascii="Times New Roman;serif" w:hAnsi="Times New Roman;serif"/>
                          <w:b w:val="false"/>
                          <w:bCs/>
                          <w:sz w:val="24"/>
                          <w:szCs w:val="24"/>
                        </w:rPr>
                        <w:t>№24-п от 16.02.2015 г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lineRule="atLeast" w:line="100" w:before="765" w:after="0"/>
        <w:ind w:left="-15" w:right="0" w:firstLine="735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4"/>
          </w:rPr>
          <w:t>ст. 179.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Бюджетного кодекса РФ,</w:t>
      </w:r>
      <w:r>
        <w:rPr>
          <w:rFonts w:cs="Times New Roman"/>
          <w:b w:val="false"/>
          <w:color w:val="000000"/>
          <w:sz w:val="24"/>
          <w:szCs w:val="24"/>
        </w:rPr>
        <w:t xml:space="preserve"> Федеральным законом от 06.10.2003г. №131-ФЗ «Об общих принципах организации местного самоуправления в Российской Федерации» (с изменениями), Положением об Администрации ГП «Город Кременки»,  утвержденным Решением Городской Думы ГП «Город Кременки» от 11.10.2010 г. №25,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го поселения "Город Кремёнки", Администрация городского поселения "Город Кремёнки"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 xml:space="preserve">Утвердить новую редакцию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муниципальной   программы</w:t>
      </w:r>
      <w:r>
        <w:rPr>
          <w:rFonts w:cs="Times New Roman;serif" w:ascii="Times New Roman;serif" w:hAnsi="Times New Roman;serif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"Энергосбережение и повышение  энергоэффективности в   ГП "Город Кремёнки"</w:t>
      </w:r>
      <w:r>
        <w:rPr>
          <w:rFonts w:cs="Times New Roman;serif" w:ascii="Times New Roman;serif" w:hAnsi="Times New Roman;serif"/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caps w:val="false"/>
          <w:smallCaps w:val="false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</w:rPr>
        <w:t>Настоящее Постановление  о</w:t>
      </w:r>
      <w:r>
        <w:rPr>
          <w:rFonts w:cs="Times New Roman;serif" w:ascii="Times New Roman;serif" w:hAnsi="Times New Roman;serif"/>
          <w:sz w:val="24"/>
          <w:szCs w:val="24"/>
        </w:rPr>
        <w:t>публиковать (обнародова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30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firstLine="315"/>
        <w:jc w:val="both"/>
        <w:rPr/>
      </w:pPr>
      <w:r>
        <w:rPr/>
        <w:t>городского поселения " Город Кремёнки"                                                       Т.Д. 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left="0" w:right="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ab/>
        <w:tab/>
        <w:tab/>
        <w:t>№</w:t>
      </w:r>
      <w:r>
        <w:rPr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/>
        <w:t xml:space="preserve">от </w:t>
      </w:r>
      <w:r>
        <w:rPr>
          <w:u w:val="single"/>
        </w:rPr>
        <w:t xml:space="preserve">                 </w:t>
      </w:r>
      <w:r>
        <w:rPr>
          <w:sz w:val="22"/>
          <w:szCs w:val="22"/>
          <w:u w:val="single"/>
        </w:rPr>
        <w:t>2017г.</w:t>
      </w:r>
      <w:r>
        <w:rPr>
          <w:sz w:val="22"/>
          <w:szCs w:val="22"/>
        </w:rPr>
        <w:t xml:space="preserve">  </w:t>
      </w:r>
      <w:r>
        <w:rPr/>
        <w:t xml:space="preserve">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right="0" w:hanging="0"/>
        <w:jc w:val="center"/>
        <w:rPr>
          <w:sz w:val="21"/>
          <w:szCs w:val="21"/>
        </w:rPr>
      </w:pPr>
      <w:r>
        <w:rPr/>
        <w:t>Муниципальной программы «Энергосбережение и повышение энергоэффективности в  ГП  «Город Кремёнки».</w:t>
      </w:r>
    </w:p>
    <w:tbl>
      <w:tblPr>
        <w:tblW w:w="944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596"/>
      </w:tblGrid>
      <w:tr>
        <w:trPr>
          <w:trHeight w:val="400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рограммы                      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Отдел муниципального  хозяйства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энергетике, средств массовых коммуникаций, общественной безопасности, организации оказания ритуальных услуг,  ГО и ЧС</w:t>
            </w:r>
            <w:r>
              <w:rPr>
                <w:sz w:val="20"/>
                <w:szCs w:val="20"/>
              </w:rPr>
              <w:t>, Отдел архитектуры и градостроительства, УМП «Водоканал», УМП «Жилищник».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Цели муниципальной программы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4. Задачи муниципальной программы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            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рограммы        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 № 1 –  е</w:t>
            </w:r>
            <w:r>
              <w:rPr>
                <w:sz w:val="22"/>
                <w:szCs w:val="22"/>
              </w:rPr>
              <w:t>жегодно, ремонт сети теплоснабжения   не менее 10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И № 2  </w:t>
            </w:r>
            <w:r>
              <w:rPr>
                <w:sz w:val="22"/>
                <w:szCs w:val="22"/>
              </w:rPr>
              <w:t xml:space="preserve">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ЦИ №3  –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и безаварийного функционирования системы теплоснабжения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- 2019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sz w:val="21"/>
                <w:szCs w:val="21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Объё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финансир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Программ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2016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год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з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счё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местн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и областног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бюджет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состави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: 5007307,9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уб.,  в том числе:</w:t>
              <w:tab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а счет средств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местного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бюджета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 xml:space="preserve">381307,95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     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а счет средств областного бюджета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>45900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       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Прогнозны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объё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финансир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Программ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з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счё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местн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бюджет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состави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2017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году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3270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убле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2018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году  262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  рубле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2019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году  26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0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  рублей</w:t>
            </w:r>
          </w:p>
          <w:p>
            <w:pPr>
              <w:pStyle w:val="ConsPlusCel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09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</w:tr>
      <w:tr>
        <w:trPr>
          <w:trHeight w:val="301" w:hRule="atLeast"/>
        </w:trPr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энергетических паспортов на объекты бюджетной сфер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8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Энергосбереже</w:t>
      </w:r>
      <w:r>
        <w:rPr>
          <w:b/>
          <w:sz w:val="22"/>
          <w:szCs w:val="22"/>
        </w:rPr>
        <w:t>ние и повышение энергоэффективности в  ГП  «Город Кремёнки»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426"/>
        <w:gridCol w:w="1568"/>
        <w:gridCol w:w="1500"/>
        <w:gridCol w:w="1489"/>
        <w:gridCol w:w="80"/>
        <w:gridCol w:w="1267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3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5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54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17 г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/>
              <w:t xml:space="preserve">  </w:t>
            </w: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Fonts w:cs="Times New Roman"/>
                <w:color w:val="000000"/>
                <w:sz w:val="24"/>
                <w:szCs w:val="24"/>
              </w:rPr>
              <w:t>муниципального образования городского поселения «Город Кременки»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работка программы "К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омплексного развития систем коммунальной инфраструктуры </w:t>
            </w:r>
            <w:r>
              <w:rPr>
                <w:rFonts w:cs="Times New Roman"/>
                <w:color w:val="000000"/>
                <w:sz w:val="20"/>
                <w:szCs w:val="20"/>
              </w:rPr>
              <w:t>муниципального образования городского поселения «Город Кременки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, теплоизоляция и ремонт тепловых сетей с применением современных технологий и материалов»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307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ind w:left="-4" w:right="-14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Проектирование сетей теплоснабжения, экспертиза проектной документаци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ind w:left="5" w:right="5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000,00</w:t>
            </w:r>
          </w:p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2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2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ind w:left="5" w:right="5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2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307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2000,00</w:t>
            </w:r>
          </w:p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2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2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0,00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приборов учета в помещениях 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07307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7000,00</w:t>
            </w:r>
          </w:p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2000,00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2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17307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7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2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590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59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л. специалист  отдела муниципального хозяйства, энергетике, средствам связи и сообщ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z w:val="26"/>
          <w:szCs w:val="26"/>
        </w:rPr>
        <w:t>программным метод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6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о-предупредительный ремонт сетей и оборудования систем водоснабже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строительство новой и модернизация действующих котельны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Социальн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значимо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обходи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нергосберегающ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ити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дновременн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блем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циональ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опливно-энергет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сурс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П «</w:t>
      </w:r>
      <w:r>
        <w:rPr>
          <w:rFonts w:cs="Times New Roman" w:ascii="Times New Roman" w:hAnsi="Times New Roman"/>
          <w:sz w:val="26"/>
          <w:szCs w:val="26"/>
          <w:lang w:val="ru-RU"/>
        </w:rPr>
        <w:t>Гор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ременки»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ab/>
        <w:t>Объё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финансир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2016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год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чё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и област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стави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: 5007307,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руб.,  в том числе: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а счет средст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местного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бюджета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381307,9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      рублей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а счет средств областного бюджета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4590000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        рублей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огнозн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ъё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финансир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чё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стави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: 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201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год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3270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2018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оду  2620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рубле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2019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оду  26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0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руб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Объе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финансов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ализаци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, областного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бюдже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предприятия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ежегод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точня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чередн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финансов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г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плановы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ерио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на условиях софинансирования в порядк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ежбюджет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отношений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снован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ответствующе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намерениях, производств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ограм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 заместитель главы администрации – начальник отдела муниципального  хозяйства, энергетике, средств массовых коммуникаций, общественной безопасности, организации ритуальных услуг,  ГО и ЧС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Энергосбережение и повышение энергоэффективности в  ГП  «Город Кремёнки» 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75"/>
        <w:gridCol w:w="619"/>
        <w:gridCol w:w="708"/>
        <w:gridCol w:w="1125"/>
        <w:gridCol w:w="1160"/>
        <w:gridCol w:w="1261"/>
        <w:gridCol w:w="1278"/>
        <w:gridCol w:w="1341"/>
        <w:gridCol w:w="77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  п/п</w:t>
            </w:r>
          </w:p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Наименование мероприятия </w:t>
            </w:r>
          </w:p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роки реализации</w:t>
            </w:r>
          </w:p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Участник программы</w:t>
            </w:r>
          </w:p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Источники финансирования</w:t>
            </w:r>
          </w:p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5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16 год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17 год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18 год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работка программы "Комплексного развития  инженерной инфраструктуры ГП "Город Кременки"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монт участка тепловых сетей от ул. Лесная д.9 до ул. Лесная д.2т  ТК-18 до ТК-25 с заменой Д=200мм на Д=300мм в ППУ </w:t>
            </w:r>
          </w:p>
        </w:tc>
        <w:tc>
          <w:tcPr>
            <w:tcW w:w="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1307,9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590000,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</w:t>
            </w:r>
            <w:r>
              <w:rPr>
                <w:sz w:val="22"/>
                <w:szCs w:val="22"/>
              </w:rPr>
              <w:t>емонт участка тепловых сетей у</w:t>
            </w:r>
            <w:r>
              <w:rPr>
                <w:sz w:val="20"/>
                <w:szCs w:val="20"/>
              </w:rPr>
              <w:t>л. Дашковой, 1  до  ж/д  по  ул. Дашковой, 3  (инв. № 8609054)  (участок от ТК-9 до ТК-10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0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</w:t>
            </w:r>
            <w:r>
              <w:rPr>
                <w:sz w:val="22"/>
                <w:szCs w:val="22"/>
              </w:rPr>
              <w:t>емонт участка тепловых сетей ул.  Дашковой, 3 до ж/д ул.   Дашковой, 5 (инв. № 8612098/2) (от  ТК_10  до  ТК-11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</w:t>
            </w:r>
            <w:r>
              <w:rPr>
                <w:sz w:val="22"/>
                <w:szCs w:val="22"/>
              </w:rPr>
              <w:t>емонт участка тепловых сетей ул.  Дашковой, 7  (инв. № 8707068)  (от  ТК-11  до  ТК-12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000,00</w:t>
            </w:r>
          </w:p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</w:t>
            </w:r>
            <w:r>
              <w:rPr>
                <w:sz w:val="22"/>
                <w:szCs w:val="22"/>
              </w:rPr>
              <w:t xml:space="preserve">емонт участка тепловых сетей ул. </w:t>
            </w:r>
            <w:r>
              <w:rPr>
                <w:i/>
                <w:sz w:val="24"/>
                <w:szCs w:val="24"/>
              </w:rPr>
              <w:t>Школьная, 1  (инв. № 8911109)  (от  ТК-12        до  ТК-14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000,00</w:t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с проведением экспертизы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00,00</w:t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000,00</w:t>
            </w:r>
          </w:p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ка приборов учета в помещениях  муниципальной собственности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,00</w:t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17307,9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70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2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2000,00</w:t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590000,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007307,9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70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2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2000,00</w:t>
            </w:r>
          </w:p>
        </w:tc>
        <w:tc>
          <w:tcPr>
            <w:tcW w:w="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consultantplus://offline/ref=FD4A409D2163FE589CAA6577A438CAC75BCAF0F5297C1418C7CE55A7B1576BBA3C88AEEF634756C1rFv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3:00Z</dcterms:created>
  <dc:creator>Азаренко А.Н.</dc:creator>
  <dc:description/>
  <dc:language>en-US</dc:language>
  <cp:lastModifiedBy>Азаренко А.Н.</cp:lastModifiedBy>
  <cp:lastPrinted>2017-04-28T10:52:00Z</cp:lastPrinted>
  <dcterms:modified xsi:type="dcterms:W3CDTF">2013-08-23T10:46:00Z</dcterms:modified>
  <cp:revision>7</cp:revision>
  <dc:subject/>
  <dc:title>Приложение</dc:title>
</cp:coreProperties>
</file>