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  <w:t>от ___________________ г.                                                                       № _______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 Администрация городского поселения «Город Кременки»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Административный </w:t>
      </w:r>
      <w:hyperlink w:anchor="Par41">
        <w:r>
          <w:rPr>
            <w:rStyle w:val="InternetLink"/>
          </w:rPr>
          <w:t>Регламент</w:t>
        </w:r>
      </w:hyperlink>
      <w:r>
        <w:rPr/>
        <w:t xml:space="preserve"> «О порядке и условиях осуществления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 (приложение N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14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ского поселения «Город Кременки» о проведении ведомственной проверки (приложение N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264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согласовании Администрацией городского поселения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«Город Кременки» с прокуратурой Жуковского района дату проведения внеплановой выездной проверки муниципального предприятия, учреждения (приложение N 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337">
        <w:r>
          <w:rPr>
            <w:rStyle w:val="InternetLink"/>
            <w:color w:val="0000FF"/>
          </w:rPr>
          <w:t>акта</w:t>
        </w:r>
      </w:hyperlink>
      <w:r>
        <w:rPr/>
        <w:t xml:space="preserve"> проверки Администрацией городского поселения «Город Кре-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менки» муниципального предприятия, учреждения (приложение N 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445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едомственных проверок муниципального предприятия, учреждения, проводимых Администрацией городского поселения «Город Кременки» (приложение N 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</w:t>
      </w:r>
      <w:hyperlink w:anchor="Par53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одготовке мероприятий, связанных с проведением ведомственной проверки муниципального предприятия, учреждения (приложение N 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настоящее постановление в средствах массовой информации и разме-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стить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данного постановления возложить на заместителя Главы Ад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министрации-начальника отдела экономического развития и управления муниципальной собственностью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2017 г.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0"/>
          <w:szCs w:val="20"/>
        </w:rPr>
        <w:t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Административный Регламент  городского поселения «Город Кременки»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  (далее - Регламент) устанавливает сроки и последовательность административных процедур  при осуществлении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Регламент применяется в части, не противоречащей Федеральному </w:t>
      </w:r>
      <w:hyperlink r:id="rId3">
        <w:r>
          <w:rPr>
            <w:rStyle w:val="InternetLink"/>
            <w:color w:val="0000FF"/>
          </w:rPr>
          <w:t>закону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Ведомственный контроль за соблюдением трудового законодательства (далее - ведомственный контроль) – деятельность Администрации городского поселения «Город Кременки», направленная на предупреждение, выявление и пресечение нарушений трудового законодательства в подведомственных ей предприятиях и учреждениях посредством организации и проведения плановых и внеплановых проверок и принятия мер по устранению выявленных нарушений трудово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одведомственные предприятия и учреждения – муниципальные предприятия и учреждения в отношении которых функции и полномочия учредителя осуществляет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роприятия по ведомственному контролю - система проверок за соблюдением трудового законодательства, осуществляемых должностными лицами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может быть плановой и внеплановой, выездной и документар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, осуществляющим ведомственный контроль, является Администрация городского поселения «Город Кременки» (далее по тексту - орган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ункции по осуществлению ведомственного контроля непосредственно осуществляют должностные лица, назначаемые распоряжением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уществление ведомственного контроля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к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роверки (плановой/внеплановой, документарной, выезд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акта по результатам проведенной проверки, ознакомление с актом проверки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ями для начала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ный, утвержденным на соответствующий календарный период планом проверок, срок проведения проверки подведомственных предприятий,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оснований для проведения внеплановой проверки, предусмотренных </w:t>
      </w:r>
      <w:hyperlink w:anchor="Par101">
        <w:r>
          <w:rPr>
            <w:rStyle w:val="InternetLink"/>
          </w:rPr>
          <w:t>п. 2</w:t>
        </w:r>
      </w:hyperlink>
      <w:r>
        <w:rPr/>
        <w:t>3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и условия осуществления ведомствен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При наличии оснований для проведения проверки, предусмотренных законом Калужской области от 28.02.2017 № 169-ОЗ , Глава Администрации, осуществляющей ведомственный контроль, издает распоряжение Администрации городского поселения «Город Кременки» о проведении проверки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номер и дата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именование органа, осуществляющего ведом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фамилия, имя, отчество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наименование подведомственного предприятия, учреждения, в отношении которых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цели, задачи, предмет проверки, срок её проведения, даты начала и оконча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правовые основания проведения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Ведомственная проверка может проводиться только лицом, (лицами) которое указано в распоряжении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проверки не может превышать двадцати рабочих дней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метом плановой проверки является соблюдение подведомственными предприятиями и учреждениями в процессе осуществления деятельности трудового законодательства и (или) устранение нарушений, выявленных ранее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лановые проверки проводятся в соответствии с ежегодным планом, утверждаемым Главой Администрации городского поселения «Город Кременки». По форме, утверждаемой правительством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муниципального предприятия, учреждения, деятельность которых подлежит плановым провер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фактического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ой государственный регистрационный номер (ОГРН, 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ата начала и сроки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а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органа муниципального контроля, осуществляющего конкретную 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твержденный распоряжением Главы Администрации - руководителем органа муниципального контроля ежегодный план проведения плановых проверок на следующий календарный год размещается на официальном сайте Администрации городского поселения «Город Кременки» в информационно-телекоммуникационной сети «Интернет» в срок до 20 декабря года, предшествующего году проведения плановых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организации или ликвидации подведомственного предприятия, учреждения, изменения наименования подведомственного предприятия, учреждения, даты начала и окончания проведения плановой проверки Администрация ГП «Город Кременки», осуществляющая ведомственный контроль вносит соответствующие изменения в план проведения плановых проверок, которые размещаются в течение 5 рабочих дней со дня внесения изменений на официальном сайте Администрации, осуществляющей ведомственный контроль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ответствии с действующим законодательством орган муниципального контроля направляет проект ежегодного плана проведения плановых проверок в прокуратуру Жуков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муниципального предприятия,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трехлетнего срока проведения последней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 проведении плановой проверки подведомственное предприятие, учреждение уведомляются органом, осуществляющим ведомственный контроль, не позднее чем за три рабочих</w:t>
      </w:r>
      <w:r>
        <w:rPr>
          <w:color w:val="FF0000"/>
        </w:rPr>
        <w:t xml:space="preserve"> </w:t>
      </w:r>
      <w:r>
        <w:rPr/>
        <w:t>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внеплановой проверки подведомственное предприятие, учреждение уведомляется органом, осуществляющим ведомственный контроль, не менее чем за двадцать четыре часа до начала её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По окончании проверки в журнале учета проверок должностными лицами органа муниципального контроля осуществляется запись о проведенной проверке. Данный журнал должен быть прошнурован, пронумерован, скреплен печатью органа муниципального контроля и подписан Главой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едметом внеплановой проверки является соблюдение подведомственным предприятием, учреждением в процессе осуществления деятельности требований, установленных трудовым законодательством, муниципальными правовыми актами городского поселения «Город Кременки», выполнение предписаний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1"/>
      <w:bookmarkEnd w:id="1"/>
      <w:r>
        <w:rPr/>
        <w:t>2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установленного для подведомственного предприятия, учреждения срока  устранения нарушений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3"/>
      <w:bookmarkEnd w:id="2"/>
      <w:r>
        <w:rPr/>
        <w:t>2) поступление в орган, осуществляющий ведомственный контроль, обращений о фактах нарушений в подведомственном предприятии, учреждении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4"/>
      <w:bookmarkEnd w:id="3"/>
      <w:r>
        <w:rPr/>
        <w:t>24. Вне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неплановая выездная проверка подведомственных предприятий, учреждений может быть проведена по основаниям, указанным в подпункте 2 пункта 21 Регламента, органом муниципального контроля после согласования с  прокуратурой Жуковского района по месту осущест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день подписания распоряжения руководителя органа муниципального контроля о проведении внеплановой выездной проверки подведомственных предприятий, учреждений в целях согласования ее проведения орган муниципального контроля представляет в прокуратуру Жуковского района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заявление о согласовании проведения внеплановой выездной проверки. К этому заявлению прилагаются копия распоряжения руководителя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 проведении внеплановой выездной проверки подведомственные предприятия, учреждения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результатам проведения проверки должностным лицом (должностными лицами) органа, осуществляющего ведомственный контроль, проводившим (проводившими) проверку, составляется акт проверки в двух экземплярах по форме, утвержденной постановлением Главы Администрации городского поселения «Город Кременки»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именование органа, осуществляющего ведом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дата и номер распоряжения Администрации ГП «Город Кременки», осуществляющей ведомственный контроль,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фамилия, имя, отчество, должность (должности) лица (лиц) органа, осуществляющего ведомственный контроль, проводившего (проводивших)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наименование проверяемого подведомственного предприятия, учреждения, фамилия, имя, отчество и должность его руководителя (лица, исполняющего его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перечень проведенных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сведения о результатах проведения проверки, в том числе о выявленных нарушениях трудового законодательства, о характере нарушений и о должностных лицах подведомственного предприятия, учреждения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сведения о вручении акта проверки руководителю подведомственного предприятия, учре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подпись должностного лица (должностных лиц), проводившего (проводивших)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ановленных действующим законодательством случаях копия акта проверки направляется в прокуратуру Жуковского района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К акту проверки прилагаются полученные в результате проверки документы или их копии, письменные объяснения должностных лиц подведомственного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оформляется непосредственно после её завершения в двух экземплярах, один из которых с копиями приложений вручается руководителю подведомственного предприятия, учреждения (лицу, исполняющему его обязанности)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уководителя подведомственного предприятия, учреждения (лица, исполняющего его обязанности), а также в случае отказа дать расписку в получении акта проверки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ем ведом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Руководитель, подведомственного предприятия, учреждения в течение пятнадцати рабочих дней со дня получения акта проверки в случае несогласия с изложенными в нем фактами, выводами. Предложениями вправе представить в орган, осуществляющий ведомственный контроль, возражения в письменной форме. При этом руководитель подведомственного предприятия, учреждения (лицо, исполняющее его обязанности)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, осуществляющий ведом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выявления при проведении ведомственной проверки нарушений подведомственным предприятием, учреждением требований трудового законодательства, установленных федеральным, областным законодательством и муниципальными правовыми актами городского поселения «Город Кременки», должностные лица органа муниципального контроля, проводившие проверку, в пределах своих полномоч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ть предписание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2) 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По результатам проведения проверки руководитель подведомственного предприятия, учреждения (лицо, исполняющее его обязанности) обязан устранить выявленные нарушения трудового законодательства в срок, указанный в акте проверки, который не может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По истечении срока устранения выявленных нарушений трудового законодательства, установленного актом проверки, руководитель подведомственного предприятия, учреждения (лицо, исполняющее его обязанности) обязан представить в орган, осуществляющий ведомственный контроль, отчет об их устранении с приложением копий документов, подтверждающих устранение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По результатам проверки, в ходе которой выявлены факты нарушений трудового законодательства, а также в случаях невыполнения требований акта проверки или установленных актом проверки сроков для устранения нарушений руководитель органа осуществляющего ведомственный контроль имеет право применить к руководителю (лицу, исполняющему его обязанности) подведомственного предприятия, учреждения меры дисциплинарной ответственности предусмотренные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уководитель подведомственного предприятия, учреждения по результатам ведомственной проверки вправе обжаловать действия (бездействие), решения должностного лица органа муниципального контроля в порядке, определяем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right"/>
        <w:rPr/>
      </w:pPr>
      <w:r>
        <w:rPr/>
        <w:t>от 2017 г.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  <w:t>от _________________ г.                                                                       № ______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___________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УНИЦИПАЛЬНОГО УЧРЕЖДЕНИЯ «______________________________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"____" ____________ г.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муниципального предприятия,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ить лицом(ами), уполномоченным(ми) на проведение проверки: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 (должностных лиц), уполномоченного(ых) на проведение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 представ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 следующих лиц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ведению проверки экспертов, представителей 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и краткое изложение информации из заявления гражданина о  факте  нарушения  его прав, поступившего в Администрацию ГП «Город Кременк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в   случае   проведения  внеплановой  выездной  проверки,  которая подлежит   согласованию   с  органами  прокуратур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блюдение  обязательных  требований  или  требований, установленных муниципальными  правовыми  актами городского поселения «Город Кременк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органа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рку провести в период с "____" ____________ 20___ г. по "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 г. включитель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    осуществляется проверка; ссылка на положения (нормативных) правовых   актов, устанавливающих требования, которые являются предметом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  процессе  проверки  провести  следующие мероприятия по контрол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достижения целей и задач проведения проверки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еречень  регламентов  проведения  мероприятий  по контролю (при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необходимых дл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 указанием их наименований, содержания, дат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 органа муниципального контрол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давшего распоряж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и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жностного лица, непосредственно подготовившего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оряжения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2017 г. №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прокуратуру Жу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администрации город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селения «Город Кременки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6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ДМИНИСТР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ОКУРАТУРОЙ ЖУКОВСКОГО РАЙОНА ПРОВЕДЕНИЯ 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МУНИЦИПАЛЬНОГО ПРЕДПРИЯТИЯ,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о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6.12.2008 №  294-ФЗ  "О защите прав юридических лиц и индивидуальных предпринимателей при  осуществлении  государственного  контроля  (надзора)  и муниципального контроля"   Администрация   городского   поселения «Город Кременки»  просит  согласия на проведение внеплановой выездной проверки в отношении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и (в случае, если имеется) сокращенное наименование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записи о государственной регистрации юридического лица осуществляющего деятельность по адресу: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проверки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сылка на положение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юридических лиц и индивидуальных предпринимателей при осуществл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го контроля (надзора) и муниципального контроля"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проведения проверки: "____" ____________ 200_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"____" _____________ 200___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лучае, если основанием проведения проверки яв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      "О защите прав юридических лиц и индивидуальных предпринимателей при осуществлении государственного контроля (надзора)                          и муниципального контроля"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пия распоряжения руководителя орган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троля о проведении внеплановой выездной проверк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ного лица)    (подпись)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2017 г.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             "_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АДМИНИСТРАЦИЕЙ ГОРОДСКОГО ПОСЕЛЕНИЯ «ГОРОД КРЕМЕН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,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"____" _____________ 200_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ства (в случае, если имеется), должность руководителя органа   муниципального контроля, издавшего распоряж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муниципального предприятия,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ются)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предприятия, учреждения)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  лица (должностных лиц), проводившего(их) проверку; в случае привлечения     к участию в проверке экспертов, экспертных организаций указываются      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муниципального предприятия, учреждения,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 нарушения  обязательных  требований или требований, установленных муниципальными правовыми актами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 невыполнения  предписаний  органов муниципального 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реквизитов выданных предписаний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е  учета  проверок  муниципального предприятия, учреждения,   проводимых   органом  муниципального  контроля,  внесена (заполняется при проведении выездной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(подпись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урнал  учета  проверок муниципального предприятия, учреждения, проводимых  органом  муниципального  контроля, отсутствует (заполняется при проведении выездной проверк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(подпись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 актом   проверки   ознакомлен(а),  копию  акта  со  всеми  приложения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  иного должностного лица или уполномоченного представителя муниципального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0__ г.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в ознакомлении с актом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лиц), проводившего провер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2017 г.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45"/>
      <w:bookmarkEnd w:id="6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ПРОВЕРОК МУНИЦИПАЛЬНОГО ПРЕДПРИЯТИЯ, УЧРЕЖД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ЫХ АДМИНИСТРАЦИЕЙ ГОРОДСКОГО ПОСЕЛЕНИЯ «ГОРОД КРЕМЕНК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дрес (место нахождения) муниципального предприятия, учреждения   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государственной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лица (лиц), ответственного за ведение журнала учета провер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руководителя муниципального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ОДИМЫХ ПРОВЕ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080"/>
        <w:gridCol w:w="25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начала и окончания проверк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время проведения проверки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ргана муниципального контрол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номер распоряжения о проведении проверк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, задачи и предмет провер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роверки (плановая или внеплановая): для плановой проверки - ссылка на ежегодный план проведения проверок, для внеплановой проверки  - дата и номер решения прокурора о согласовании проведения проверк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номер акта, составленного по результатам проверки,   </w:t>
              <w:br/>
              <w:t xml:space="preserve">дата его вручения представителю муниципального предприятия, учреждения          </w:t>
              <w:br/>
              <w:t xml:space="preserve">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7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ные нарушения обязательных требований (указывается   </w:t>
              <w:br/>
              <w:t xml:space="preserve">содержание выявленного нарушения со ссылкой на положение    </w:t>
              <w:br/>
              <w:t xml:space="preserve">нормативного правового акта, которым установлено нарушенное </w:t>
              <w:br/>
              <w:t xml:space="preserve">требование, допустившее лицо)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, номер и содержание выданного предписания об устранении</w:t>
              <w:br/>
              <w:t xml:space="preserve">выявленных нарушени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 (в случае, если имеется), должность  </w:t>
              <w:br/>
              <w:t xml:space="preserve">должностного лица (должностных лиц), проводящего(их)        </w:t>
              <w:br/>
              <w:t xml:space="preserve">проверку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 (в случае, если имеется), должности  </w:t>
              <w:br/>
              <w:t xml:space="preserve">экспертов, представителей экспертных организаций,           </w:t>
              <w:br/>
              <w:t xml:space="preserve">привлеченных к проведению проверки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ись должностного лица (лиц), проводившего проверку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2017 г.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" w:name="Par533"/>
      <w:bookmarkEnd w:id="7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ОДГОТОВКЕ МЕРОПРИЯТИЙ, СВЯЗАННЫХ С ПРОВЕД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МУНИЦИПАЛЬНЫХ ПРЕДПРИЯТИЙ,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оров Г.Л. – заместитель Главы Администрации – начальник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унова Н.Е. - заместитель Главы Администрации по финансам –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льиных Е.В. – ведущий эксперт по правовым вопросам и нотариальным дейст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тора Л.В. – главный специалист по бухгалтерскому учету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нюков А.Я. – ведущий эксперт по управлению делами, жилищным, кадровым и общим вопросам, муниципальному арх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FE4B01A49742343100C1578A38C8FDF513465B947AB3E5EE30BD7F30AEb7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0FE4B01A49742343100C1578A38C8FDF513465B947AB3E5EE30BD7F30E71F0F440A84151DC35788ADb9L" TargetMode="External"/><Relationship Id="rId6" Type="http://schemas.openxmlformats.org/officeDocument/2006/relationships/hyperlink" Target="consultantplus://offline/ref=B0FE4B01A49742343100C1578A38C8FDF513465B947AB3E5EE30BD7F30AEb7L" TargetMode="External"/><Relationship Id="rId7" Type="http://schemas.openxmlformats.org/officeDocument/2006/relationships/hyperlink" Target="consultantplus://offline/ref=B0FE4B01A49742343100C1578A38C8FDF513465B947AB3E5EE30BD7F30E71F0F440A84151DC35589ADb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citizens</cp:lastModifiedBy>
  <cp:lastPrinted>2017-04-17T10:35:00Z</cp:lastPrinted>
  <dcterms:modified xsi:type="dcterms:W3CDTF">2017-04-18T07:02:00Z</dcterms:modified>
  <cp:revision>13</cp:revision>
  <dc:subject/>
  <dc:title>АДМИНИСТРАЦИЯ ГОРОДСКОГО ПОСЕЛЕНИЯ ДМИТРОВ</dc:title>
</cp:coreProperties>
</file>