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LineNumbers/>
        <w:spacing w:lineRule="auto" w:line="240" w:before="120" w:after="120"/>
        <w:rPr>
          <w:rFonts w:ascii="Times New Roman" w:hAnsi="Times New Roman" w:eastAsia="Times New Roman" w:cs="Mangal"/>
          <w:i/>
          <w:i/>
          <w:iCs/>
          <w:sz w:val="24"/>
          <w:szCs w:val="24"/>
        </w:rPr>
      </w:pPr>
      <w:r>
        <w:rPr>
          <w:rFonts w:eastAsia="Times New Roman" w:cs="Mangal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» апреля 2017г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lang w:eastAsia="ru-RU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Кремё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350" cy="163449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634400"/>
                          <a:chOff x="0" y="0"/>
                          <a:chExt cx="2800440" cy="16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044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220.5pt;height:128.7pt" coordorigin="0,0" coordsize="4410,2574">
                <v:rect id="shape_0" stroked="f" o:allowincell="f" style="position:absolute;left:0;top:0;width:4409;height:2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60807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Администрации ГП «Город Кременки» от  23.11.2013г. № 144-п «Об утверждении порядка принятия решения о разработке, формирования и реализации муниципальных программ городского поселения «Город Кременки» и порядка проведения оценки эффективности реализации муниципальных программ городского поселения «Город Кремен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18.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остановление Администрации ГП «Город Кременки» от  23.11.2013г. № 144-п «Об утверждении порядка принятия решения о разработке, формирования и реализации муниципальных программ городского поселения «Город Кременки» и порядка проведения оценки эффективности реализации муниципальных программ городского поселения «Город Кременк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79 Бюджетного Кодекса Российской Федерации Администрация ГП «Город Крем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12 раздела III "Основание для разработки, порядок формирования, утверждения и внесения изменений в муниципальные программы" Постановления от 23.11.2013 года N 144-п изложить в ново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"Муниципальная программа подлежит приведению в соответствие с решением Городской Думы городского поселения «Город Кременки» о бюджете МО ГП «Город Кременки» на очередной финансовый год и плановый период не позднее трех месяцев со дня вступления его в силу.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город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«Город Кремёнки»                                                               Т.Д.Калинк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Годунова Н.Е. тел. 59-700</w:t>
      </w:r>
      <w:bookmarkStart w:id="0" w:name="Par32"/>
      <w:bookmarkEnd w:id="0"/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7:00Z</dcterms:created>
  <dc:creator>Райфо</dc:creator>
  <dc:description/>
  <cp:keywords/>
  <dc:language>en-US</dc:language>
  <cp:lastModifiedBy>Админ</cp:lastModifiedBy>
  <cp:lastPrinted>2017-04-03T09:26:00Z</cp:lastPrinted>
  <dcterms:modified xsi:type="dcterms:W3CDTF">2017-04-05T09:36:00Z</dcterms:modified>
  <cp:revision>7</cp:revision>
  <dc:subject/>
  <dc:title/>
</cp:coreProperties>
</file>