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ГП «Город  Кременк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«____» _______ 2017 года№___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 злоупотребления  наркотиков  и  их  незако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роту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30"/>
        <w:gridCol w:w="2504"/>
        <w:gridCol w:w="1893"/>
        <w:gridCol w:w="1064"/>
      </w:tblGrid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. о</w:t>
            </w:r>
          </w:p>
          <w:p>
            <w:pPr>
              <w:pStyle w:val="Normal"/>
              <w:jc w:val="center"/>
              <w:rPr/>
            </w:pPr>
            <w:r>
              <w:rPr/>
              <w:t>Исполн.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-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газеты Калужской области «Весть» и центральных изданий газет размещать в газете «Кременки-Информ» материалы по проблемам противодействия незаконному обороту наркотических средст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т по ГО и ЧС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по вовлечению молодежи города в спортивные секции МАСОУ «Атлант» и спортивные секции общеобразовательных шко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СОУ «Атлант», директора СОШ №1 и №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по вовлечению молодежи в художественную самодеятельность, в кружки по интересам, в музыкально- образовательные учреждения, в Интернет-клубы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родского дома культуры, Детская школа искусств, Интернет-клу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 воспитание молодежи гор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Ветеранов, клуб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 газете «Кременки-Информ» материалов по пропаганде здорового образа жизни с привлечением обще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редактор газеты «Кременки-Информ», администрация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беседы и лекции врача-нарколога МЛПУ «Городская поликлиника» по вопросам профилактики потребления наркотических средств, а также предупреждения правонарушений связанных с ним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-нарколог городской поликлиники, директора СОШ  №№1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-праздничная программа спортивной молодежи под девизом «Нет наркотикам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, руководители общеобразовательных школ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 </w:t>
            </w:r>
          </w:p>
          <w:p>
            <w:pPr>
              <w:pStyle w:val="Normal"/>
              <w:jc w:val="center"/>
              <w:rPr/>
            </w:pPr>
            <w:r>
              <w:rPr/>
              <w:t>в 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местных мероприятий родителей и детей по программе «За здоровый образ жизни», направленной на разъяснение вреда, наносимого употреблением наркосодержащих веществ и их прекурсов, алкоголя и курительных смес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ПУ «Городская поликлиника», директора СОШ, гимназии «Вят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ннеров, информации на стендах по антинаркотической программ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ПУ «Городская поликлиника», директора общеобразовательных шко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плексной оперативно-профилактической операция «Мак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нтинаркотической комиссии, сотрудники отд.поли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ой акции «Выбери свободу! Выбери НЕ зависимость!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овет молодежи, СОШ №1 и №2, «Вятич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Данные мероприятия носят социальный, профилактический характер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Финансирование мероприятий городским бюджетом не предусмотрено.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8:00Z</dcterms:created>
  <dc:creator>Admin</dc:creator>
  <dc:description/>
  <cp:keywords/>
  <dc:language>en-US</dc:language>
  <cp:lastModifiedBy>ГО-ЧС</cp:lastModifiedBy>
  <cp:lastPrinted>2017-03-29T11:42:00Z</cp:lastPrinted>
  <dcterms:modified xsi:type="dcterms:W3CDTF">2017-03-29T08:43:00Z</dcterms:modified>
  <cp:revision>4</cp:revision>
  <dc:subject/>
  <dc:title>« Утверждаю»</dc:title>
</cp:coreProperties>
</file>