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/>
        <w:t xml:space="preserve">Приложение №1        </w:t>
      </w:r>
      <w:r>
        <w:rPr>
          <w:b/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 xml:space="preserve">     </w:t>
      </w:r>
      <w:r>
        <w:rPr>
          <w:b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b/>
        </w:rPr>
        <w:t>к 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П  «Город  Кременк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________  2017 года №___-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тиводействию   терроризма на территории </w:t>
      </w:r>
    </w:p>
    <w:p>
      <w:pPr>
        <w:pStyle w:val="Normal"/>
        <w:jc w:val="center"/>
        <w:rPr/>
      </w:pPr>
      <w:r>
        <w:rPr>
          <w:b/>
        </w:rPr>
        <w:t>городского поселения  «Город  Кременки»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2551"/>
        <w:gridCol w:w="1985"/>
        <w:gridCol w:w="1134"/>
        <w:gridCol w:w="1984"/>
        <w:gridCol w:w="1418"/>
      </w:tblGrid>
      <w:tr>
        <w:trPr>
          <w:tblHeader w:val="true"/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</w:t>
            </w:r>
          </w:p>
          <w:p>
            <w:pPr>
              <w:pStyle w:val="Normal"/>
              <w:jc w:val="center"/>
              <w:rPr/>
            </w:pPr>
            <w:r>
              <w:rPr/>
              <w:t>исполнен.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рядка на улицах города путем патрулирования и передачи информации о правонарушениях  в отд.полиции (для обслуживания территории г.Крем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О «Квантор-Е П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312тыс.руб. за счет средств ГП «Город Кременгки» и МР «Жуковскт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родной дружины «Русич» по охране общественного по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Д «Русич»,</w:t>
            </w:r>
          </w:p>
          <w:p>
            <w:pPr>
              <w:pStyle w:val="Normal"/>
              <w:rPr/>
            </w:pPr>
            <w:r>
              <w:rPr/>
              <w:t>Нач.отд.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системы  видеонаблюдение города, поддержание системы в рабочем состоя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П «Город Кременки», подряд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П «Город Креме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жима охраны  и ограждающих конструкций  объектов жизнеобеспечния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 «Жилищник»</w:t>
            </w:r>
          </w:p>
          <w:p>
            <w:pPr>
              <w:pStyle w:val="Normal"/>
              <w:rPr/>
            </w:pPr>
            <w:r>
              <w:rPr/>
              <w:t>УМП «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пагандистские мероприятия по предупреждению террористических угр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. редактор   газеты</w:t>
            </w:r>
          </w:p>
          <w:p>
            <w:pPr>
              <w:pStyle w:val="Normal"/>
              <w:rPr/>
            </w:pPr>
            <w:r>
              <w:rPr/>
              <w:t>«Кременки-Информ», Администрация ГП «Город Крем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ых актов по  вопросам противодействия и предупреждения угроз террористического направления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 ГП «Город Кременк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ренировка учащихся средних школ и детских садов по эвакуации из зданий в случаях террористических угроз или возникновения чрезвычайных ситуаций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СОШ  и детских садов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СЧ-52,</w:t>
            </w:r>
          </w:p>
          <w:p>
            <w:pPr>
              <w:pStyle w:val="Normal"/>
              <w:rPr/>
            </w:pPr>
            <w:r>
              <w:rPr/>
              <w:t>Эксперт  по    ГОЧС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сентябрь 2017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о проверке подвалов, чердаков, пустующих зданий на предмет нахождения в них посторонних лиц без регистрации и определенного места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Жилищник», </w:t>
            </w:r>
          </w:p>
          <w:p>
            <w:pPr>
              <w:pStyle w:val="Normal"/>
              <w:rPr/>
            </w:pPr>
            <w:r>
              <w:rPr/>
              <w:t>ООО «Жилищник+» участковые  уполномоченные полиции, ПСЧ-52, работник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явлению иностранных граждан незаконно находящихся на территории ГП «Город Кременки»и передача информации в ОУФМС России в Жуков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уполномоченные по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Антитеррористической комиссии МР «Жуков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-тально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и проведении праздничных мероприятий к 72-й годовщине Победы в ВОВ 1941-1945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.полиции,</w:t>
            </w:r>
          </w:p>
          <w:p>
            <w:pPr>
              <w:pStyle w:val="Normal"/>
              <w:rPr/>
            </w:pPr>
            <w:r>
              <w:rPr/>
              <w:t>ООО ЧОО «Квантор-Е Про», НД «Русич»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и проведении праздничных мероприятий ко «Дню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.полиции,</w:t>
            </w:r>
          </w:p>
          <w:p>
            <w:pPr>
              <w:pStyle w:val="Normal"/>
              <w:rPr/>
            </w:pPr>
            <w:r>
              <w:rPr/>
              <w:t>ООО ЧОО «Квантор-Е Про», НД «Русич»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про проведении праздничных мероприятий к Новогодним  и Рождественским праздникам 2018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.полиции,</w:t>
            </w:r>
          </w:p>
          <w:p>
            <w:pPr>
              <w:pStyle w:val="Normal"/>
              <w:rPr/>
            </w:pPr>
            <w:r>
              <w:rPr/>
              <w:t>ООО ЧОО «Квантор-Е Про», НД «Русич»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/>
        <w:t xml:space="preserve">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8:00Z</dcterms:created>
  <dc:creator>Admin</dc:creator>
  <dc:description/>
  <cp:keywords/>
  <dc:language>en-US</dc:language>
  <cp:lastModifiedBy>ГО-ЧС</cp:lastModifiedBy>
  <cp:lastPrinted>2017-03-29T11:10:00Z</cp:lastPrinted>
  <dcterms:modified xsi:type="dcterms:W3CDTF">2017-03-29T08:13:00Z</dcterms:modified>
  <cp:revision>14</cp:revision>
  <dc:subject/>
  <dc:title>« Утверждаю»</dc:title>
</cp:coreProperties>
</file>