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и отменяется налоговая прописк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ледующего года российские налогоплательщики не будут привязаны к налоговым инспекциям по месту постоянной регистр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ыне подать декларацию можно будет в любой инспекции, а налоговое уведомление станет единым для всего имущества. Это станет возможным после введения нового Центра обработки данных (ЦОД), который открылся 26 мая в подмосковной Дубне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ЦОД позволяет перейти на экстерриториальный принцип обслуживания налогоплательщиков, то есть, любой из них сможет получить стандартный набор налоговых услуг и решить все необходимые вопросы с налоговой службой в любой точке страны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централизации данных и ЦОДу, начиная со следующего года, граждане будут получать единое налоговое уведомление по всем имущественным налогам, в том числе по земельному и транспортному. Пока у налогоплательщиков есть привязка к местонахождению имущества, и граждане получают несколько уведом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>А.С. Саду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53:00Z</dcterms:created>
  <dc:creator>User</dc:creator>
  <dc:description/>
  <cp:keywords/>
  <dc:language>en-US</dc:language>
  <cp:lastModifiedBy>User</cp:lastModifiedBy>
  <dcterms:modified xsi:type="dcterms:W3CDTF">2015-06-07T12:55:00Z</dcterms:modified>
  <cp:revision>1</cp:revision>
  <dc:subject/>
  <dc:title/>
</cp:coreProperties>
</file>