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предоставлены полномочия по отлову безнадзорных животных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1.04.2015 года вступил в силу Федеральный закон от 30.03.2015 N 64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.1 и 16.1 Федерального закона "Об общих принципах организации местного самоуправления в Российской Федерации", которым органам местного самоуправления предоставлено право на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Закрепление за администрациями муниципальных образований таких полномочий позволит им принимать необходимые правовые акты в данной сфере, контролировать осуществление соответствующих мероприятий, а также привлекать к ответственности должностных лиц, ненадлежащим образом исполняющих свои обязанности.</w:t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актуальность данного вопроса для городских поселений Жуковского района прокуратурой направлены предложения о разработке соответствующих нормативных правовых актов в администрации городов Жуков, Белоусово и Кремёнки.</w:t>
      </w:r>
    </w:p>
    <w:p>
      <w:pPr>
        <w:pStyle w:val="Normal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481330</wp:posOffset>
                </wp:positionV>
                <wp:extent cx="524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37.9pt" to="311.75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4.2015 года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Normal"/>
        <w:widowControl/>
        <w:shd w:fill="FFFFFF" w:val="clear"/>
        <w:tabs>
          <w:tab w:val="clear" w:pos="720"/>
          <w:tab w:val="left" w:pos="8040" w:leader="none"/>
        </w:tabs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>В.В. Тукар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37:00Z</dcterms:created>
  <dc:creator>User</dc:creator>
  <dc:description/>
  <cp:keywords/>
  <dc:language>en-US</dc:language>
  <cp:lastModifiedBy>User</cp:lastModifiedBy>
  <dcterms:modified xsi:type="dcterms:W3CDTF">2015-04-26T13:39:00Z</dcterms:modified>
  <cp:revision>2</cp:revision>
  <dc:subject/>
  <dc:title/>
</cp:coreProperties>
</file>