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.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u w:val="single"/>
        </w:rPr>
        <w:t>2021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           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от  28.12.2020 г.   №  39       «О бюджете МО ГП «Город Кременки» на 2021 год и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Изложить приложение  №1 к Постановлению</w:t>
      </w:r>
      <w:r>
        <w:rPr/>
        <w:t xml:space="preserve">  №25-п от 16.02.2015г. «Об утверждении муниципальной  программы  «Обеспечение  доступным и комфортным жильем и коммунальными услугами населения города Кременки»,    </w:t>
      </w:r>
      <w:r>
        <w:rPr>
          <w:bCs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публикования и  распространяется на правоотношения, возникшие с 01 января 2021 год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,  за исполнением   настоящего постановления возложить на   заместителя Главы администрации —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                                                                                    Гусев С.Н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   2021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20-2023 г. г.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отдел архитектуры и градостроительства,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Подпрограмма «Чистая вода в   ГП «Город Кремёнки»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3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0 г.   –    364521,34   рублей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1 г.  –     505000,00   рублей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2 г.  –     505000,00   рубле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 –     505000,00   рублей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993"/>
        <w:gridCol w:w="1417"/>
        <w:gridCol w:w="1559"/>
        <w:gridCol w:w="1560"/>
        <w:gridCol w:w="132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  (показателя) 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ыдущий году разработки муниципальной программы  (факт) 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20-2023 г.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20-2023 г.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Актуализация схемы водоснабжения и водоотведен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ектные работы и экспертиза сметной документ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50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</w:r>
      <w:r>
        <w:rPr>
          <w:rFonts w:eastAsia="Arial"/>
          <w:sz w:val="22"/>
          <w:szCs w:val="22"/>
        </w:rPr>
        <w:t>2020 г.  –     364 521,34  рублей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1 г.   –    505 000,00  рублей   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2 г.  –     505 000,00  рублей    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</w:rPr>
      </w:pPr>
      <w:r>
        <w:rPr>
          <w:rFonts w:eastAsia="Arial"/>
          <w:sz w:val="22"/>
          <w:szCs w:val="22"/>
        </w:rPr>
        <w:t xml:space="preserve">2023 г.  –     505 000,00  рублей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,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, ООО «Жилищни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муниципального  хозяйства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апитальный ремонт </w:t>
            </w:r>
            <w:r>
              <w:rPr>
                <w:sz w:val="23"/>
                <w:szCs w:val="23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-2023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0 г.  –   364 521,34  рублей   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2021 г.  –   380 000,00  рублей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2 г.  –   380 000,00  рублей   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г.  –   380 000,00  рублей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безопасных условий проживания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и повышение качества жизни граждан, в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>соответствии с техническими требованиями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ыми нормами и правилами, повышение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предоставляемых коммунальных услуг;  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0-2023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21,3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–   0  м.п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не менее  100 м.п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–   не менее  100 м.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3 г.  –   </w:t>
            </w:r>
            <w:r>
              <w:rPr>
                <w:sz w:val="22"/>
                <w:szCs w:val="22"/>
              </w:rPr>
              <w:t xml:space="preserve">не менее  100 м.п.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. – 2023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       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1250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    125000,00    рубле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    125000,00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993"/>
        <w:gridCol w:w="1134"/>
        <w:gridCol w:w="992"/>
        <w:gridCol w:w="1276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П «Город К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наружных сетей водопровода   по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экспертиза сметной документации  кап. ремонта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5:00Z</dcterms:created>
  <dc:creator>Тележинская О.В.</dc:creator>
  <dc:description/>
  <cp:keywords/>
  <dc:language>en-US</dc:language>
  <cp:lastModifiedBy>Рыбкина</cp:lastModifiedBy>
  <cp:lastPrinted>2021-02-25T12:06:00Z</cp:lastPrinted>
  <dcterms:modified xsi:type="dcterms:W3CDTF">2021-02-25T09:12:00Z</dcterms:modified>
  <cp:revision>8</cp:revision>
  <dc:subject/>
  <dc:title/>
</cp:coreProperties>
</file>