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 xml:space="preserve">2021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r>
        <w:rPr>
          <w:color w:val="000000"/>
        </w:rPr>
        <w:t xml:space="preserve">Решением Городской Думы ГП «Город Кременки» от  28.12.2020 г.   №  39       «О бюджете МО ГП «Город Кременки» на 2021 год и плановый период 2022 и 2023 годов»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 и  распространяется на    правоотношения, возникшие с 01 января 2021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Контроль, за исполнением настоящего постановления возложить на                         заместителя Главы администрации — начальника отдела муниципального хозяйства.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Гусев С.Н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2021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й программы «Энергосбережение и повышение энергоэффективности в  ГП  «Город Кремёнки» на  2020-2023  г.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10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3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составляе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0  году   4204352,94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1  году     595884,04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2  году     595884,00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3 году      595884,00  рубле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843"/>
        <w:gridCol w:w="1553"/>
        <w:gridCol w:w="1389"/>
        <w:gridCol w:w="138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 336,8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500 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едварительно изолированных труб в ППМИ изоляции и фасонных часте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36,09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теплоснабжения, экспертиз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8 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4 352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0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 445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в здании администрации, ул. Ленина д.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4 352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0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 445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/>
        <w:t>программ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 xml:space="preserve">Прогнозный объём финансирования Программы составит: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За счёт местного   бюджета: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0  году   434 907,40 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в 2021  году   595 884,04   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2  году   595 884,00     рублей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в 2023 году    595 884,00     рублей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За счёт областного   бюджета: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0  году   3 769 445,54  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Объемы финансовых средств, предусмотренных на  реализацию Программы из местного и областного   бюджета и финансовых  средств предприятия, 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5. Реализация Программы и контроль,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Контроль, за реализацией Программы осуществляет заместитель Главы администрации – начальник отдела муниципального хозяйства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275"/>
        <w:gridCol w:w="1276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 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от ТК-7 до ТК-44 по ул. Циолковского (инв. №7911014), ул. Строителей (инв. №8612100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редварительно изолированных труб в ППМИ изоляции и фасонные части к ни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4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ружной тепловой сети от  ул. Ленина до  ул. Строителей, от ТК-5 до ТК 30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8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наружной тепловой сети от ТК 3-1 до ж/д Солнечная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наружной тепловой сети от ТК 14-1 к школе №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Победы д.6,8,10, ул. Молодежная д.8,9,10 (10% от стоимост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с проведением экспертиз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 здании администрации, ул. Ленина д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445,54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3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Азаренко А.Н.</dc:creator>
  <dc:description/>
  <cp:keywords/>
  <dc:language>en-US</dc:language>
  <cp:lastModifiedBy>Рыбкина</cp:lastModifiedBy>
  <cp:lastPrinted>2021-02-18T16:01:00Z</cp:lastPrinted>
  <dcterms:modified xsi:type="dcterms:W3CDTF">2021-02-18T13:10:00Z</dcterms:modified>
  <cp:revision>22</cp:revision>
  <dc:subject/>
  <dc:title>Приложение</dc:title>
</cp:coreProperties>
</file>