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5013" w:leader="none"/>
        </w:tabs>
        <w:rPr>
          <w:b/>
          <w:b/>
        </w:rPr>
      </w:pPr>
      <w:r>
        <w:rPr>
          <w:lang w:val="en-US" w:eastAsia="en-US"/>
        </w:rPr>
        <w:tab/>
        <w:t xml:space="preserve">                                                         </w:t>
        <w:tab/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ПРОЕКТ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softHyphen/>
        <w:softHyphen/>
        <w:softHyphen/>
        <w:softHyphen/>
        <w:t xml:space="preserve">            _________________                                                                              </w:t>
      </w:r>
      <w:r>
        <w:rPr>
          <w:b/>
        </w:rPr>
        <w:t xml:space="preserve">№ _________   </w:t>
      </w:r>
    </w:p>
    <w:p>
      <w:pPr>
        <w:pStyle w:val="Normal"/>
        <w:jc w:val="center"/>
        <w:rPr/>
      </w:pPr>
      <w:r>
        <w:rPr/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тарифов на ритуальные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казываемые МУП «Благоустройство» на платной основ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В соответствии с Федеральным законом от 06.10.2003г. №131-ФЗ « Об общих принципах организации местного самоуправления в Российской Федерации», Федеральным законом от 14.11.2002г. № 161-ФЗ «О Государственных и муниципальных унитарных предприятиях», руководствуясь Уставом муниципального образования  городского поселения "Город Кременки", Решением Городской Думы МО ГП «Город Кременки» от 31.10.2017г. №51 «Об утвержден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 ,Администрация  городского поселения «Город Кременки»</w:t>
      </w:r>
    </w:p>
    <w:p>
      <w:pPr>
        <w:pStyle w:val="ConsPlus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арифы на ритуальные услуги, оказываемые МУП «Благоустройство» на платной основе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Зам.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rPr/>
      </w:pPr>
      <w:r>
        <w:rPr/>
        <w:t xml:space="preserve">         </w:t>
      </w:r>
      <w:r>
        <w:rPr/>
        <w:t>3. Настоящее Постановление  опубликовать (обнародовать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Heading2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Городского поселения  Город Кремёнки»                                                 С.Н.Гус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 xml:space="preserve">Приложение № 1 </w:t>
      </w:r>
      <w:r>
        <w:rPr/>
        <w:t>к Постановлению администрации</w:t>
      </w:r>
    </w:p>
    <w:p>
      <w:pPr>
        <w:pStyle w:val="Normal"/>
        <w:spacing w:lineRule="auto" w:line="216"/>
        <w:jc w:val="right"/>
        <w:rPr/>
      </w:pPr>
      <w:r>
        <w:rPr/>
        <w:t>ГП «Город Кременки»</w:t>
      </w:r>
    </w:p>
    <w:p>
      <w:pPr>
        <w:pStyle w:val="Normal"/>
        <w:spacing w:lineRule="auto" w:line="216"/>
        <w:jc w:val="right"/>
        <w:rPr/>
      </w:pPr>
      <w:r>
        <w:rPr/>
        <w:t xml:space="preserve">от __ _______ 2021 года № _______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РИТУАЛЬНЫЕ УСЛУГИ, ОКАЗЫВАЕМ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МУП «БЛАГОУСТРОЙСТВО» НА ПЛАТНОЙ ОСНОВЕ </w:t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70"/>
        <w:gridCol w:w="4140"/>
        <w:gridCol w:w="135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 </w:t>
              <w:br/>
              <w:t>п/п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еречень выполняемых рабо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</w:t>
              <w:br/>
              <w:t xml:space="preserve">услуги,  </w:t>
              <w:br/>
              <w:t xml:space="preserve">    руб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ентские услуги по организации      </w:t>
              <w:br/>
              <w:t xml:space="preserve">похоронного дела  в т.ч.оформление заказа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гроба, венка и других       </w:t>
              <w:br/>
              <w:t xml:space="preserve">предметов ритуала к дому (моргу),    </w:t>
              <w:br/>
              <w:t xml:space="preserve">включая погрузочно-разгрузочные      </w:t>
              <w:br/>
              <w:t xml:space="preserve">работы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нос гроба, венков из помещения       </w:t>
              <w:br/>
              <w:t xml:space="preserve">магазина;          </w:t>
              <w:br/>
              <w:t xml:space="preserve">- погрузка в автокатафалк;     </w:t>
              <w:br/>
              <w:t xml:space="preserve">- снятие гроба и венков с автокатафалка;   </w:t>
              <w:br/>
              <w:t xml:space="preserve">- доставка по адресу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47,00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дома и доставка к месту захоро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нос гроба с телом из помещения                  (</w:t>
            </w:r>
            <w:r>
              <w:rPr>
                <w:b/>
                <w:sz w:val="22"/>
                <w:szCs w:val="22"/>
              </w:rPr>
              <w:t>не выше 1 этажа</w:t>
            </w:r>
            <w:r>
              <w:rPr>
                <w:sz w:val="22"/>
                <w:szCs w:val="22"/>
              </w:rPr>
              <w:t>) с установкой в автокатафал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 с телом умершего с автокатафалка и установка на постамен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ка гроба с телом ум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о до места захоронения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3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4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5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6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7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8-го этаж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9-го этаж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6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1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13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34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64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4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54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16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90,00</w:t>
            </w:r>
          </w:p>
        </w:tc>
      </w:tr>
      <w:tr>
        <w:trPr>
          <w:trHeight w:val="196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морга с заездом к дому и доставка к месту захоро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нос гроба с телом умершего из помещения в автокатафал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нос гроба из автокатафалка, установка на постамен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ановка гроба с телом умершего в автокатафал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нятие гроба с телом умершего с автокатафалка и установка на постамент,  - перенос гроба до места захоро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5,00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катафального          </w:t>
              <w:br/>
              <w:t xml:space="preserve">автобуса для выполнения услуг        </w:t>
              <w:br/>
              <w:t xml:space="preserve">по перевозке гроба с телом умершего из дома или морга к месту  захоронения (кремации) на одном катафалке, включая обратную доставку сопровождающих лиц с места  </w:t>
              <w:br/>
              <w:t xml:space="preserve">захорон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выходные и праздничные д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верхуро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еревозка гроба с телом умершего из дома или морга к месту захоронения;       </w:t>
              <w:br/>
              <w:t xml:space="preserve">- обратная доставка сопровождающих лиц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кладбищ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тье могилы для гроба размеро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3*1,0*1,5     </w:t>
              <w:br/>
              <w:t xml:space="preserve">2,0 x 1,0 x 1,5 и комплекс           </w:t>
              <w:br/>
              <w:t xml:space="preserve">работ по захоронению,                </w:t>
              <w:br/>
              <w:t xml:space="preserve">в т.ч. установка ритуального         </w:t>
              <w:br/>
              <w:t xml:space="preserve">регистрационного знака с надписью    </w:t>
              <w:br/>
              <w:t xml:space="preserve">(Ф.И.О. погребенного, дата           </w:t>
              <w:br/>
              <w:t xml:space="preserve">рождения, дата смерти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захоронении в ограде применяется коэффициент 1,15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чистка и разметка места  для рытья могилы;  </w:t>
              <w:br/>
              <w:t xml:space="preserve">- рытье могилы вручную;           </w:t>
              <w:br/>
              <w:t xml:space="preserve">- забивка крышки гроба и опускание в могилу;          </w:t>
              <w:br/>
              <w:t xml:space="preserve">- засыпка могилы и устройство       </w:t>
              <w:br/>
              <w:t xml:space="preserve">надмогильного холма;             </w:t>
              <w:br/>
              <w:t xml:space="preserve">- установка регистрационной таблички на моги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5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38,00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тье могилы для гроба размер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3*1,0*1,5     </w:t>
              <w:br/>
              <w:t>2,0 x 1,0 x 1,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чистка и разметка места  для рытья могилы;  </w:t>
              <w:br/>
              <w:t xml:space="preserve">- рытье могилы вручную;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,00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          </w:t>
              <w:br/>
              <w:t xml:space="preserve">работ по захоронению,                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бивка крышки гроба и опускание в могилу;          </w:t>
              <w:br/>
              <w:t xml:space="preserve">- засыпка могилы и устройство       </w:t>
              <w:br/>
              <w:t xml:space="preserve">надмогильного холма;             </w:t>
              <w:br/>
              <w:t xml:space="preserve">- установка регистрационной таблички на моги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0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тье могилы для гроба размером      </w:t>
              <w:br/>
              <w:t xml:space="preserve">1,0 x 0,6 x 1,5  (детский) и комплекс           </w:t>
              <w:br/>
              <w:t xml:space="preserve">работ по захоронению,                </w:t>
              <w:br/>
              <w:t xml:space="preserve">в т.ч. установка ритуального         </w:t>
              <w:br/>
              <w:t xml:space="preserve">регистрационного знака с надписью    </w:t>
              <w:br/>
              <w:t xml:space="preserve">(Ф.И.О. погребенного, дата           </w:t>
              <w:br/>
              <w:t xml:space="preserve">рождения, дата смерти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захоронении в ограде применяется коэффициент 1,15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7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7,00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тье могилы для урны размером      </w:t>
              <w:br/>
              <w:t xml:space="preserve">0,75 x 0,4 x 0,7 и комплекс           </w:t>
              <w:br/>
              <w:t xml:space="preserve">работ по захоронению,                </w:t>
              <w:br/>
              <w:t xml:space="preserve">в т.ч. установка ритуального         </w:t>
              <w:br/>
              <w:t xml:space="preserve">регистрационного знака с надписью    </w:t>
              <w:br/>
              <w:t xml:space="preserve">(Ф.И.О. погребенного, дата           </w:t>
              <w:br/>
              <w:t xml:space="preserve">рождения, дата смерти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захоронении в ограде применяется коэффициент 1,15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4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3,00</w:t>
            </w:r>
          </w:p>
        </w:tc>
      </w:tr>
      <w:tr>
        <w:trPr>
          <w:trHeight w:val="6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ограды при захоронении в огра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етний пери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имний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нятие огра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ытьё ямы под столбы огра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ановка и укрепление огра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7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,00</w:t>
            </w:r>
          </w:p>
        </w:tc>
      </w:tr>
      <w:tr>
        <w:trPr>
          <w:trHeight w:val="66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огра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етний пери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имний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ытье ямы под столбы огра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ановка и укрепление ограды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7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5,00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цве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т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й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борка цветн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нос деталей цветника на расстояние до 10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нос деталей цветника на расстояние до 10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грузка деталей цветника на автомашину с разгрузкой на другом кладбищ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4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81,00</w:t>
            </w:r>
          </w:p>
        </w:tc>
      </w:tr>
      <w:tr>
        <w:trPr>
          <w:trHeight w:val="10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нтаж памятн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тний пери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имний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ятие головки памятн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нятие подстав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борка фундамент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7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rFonts w:eastAsia="Arial"/>
          <w:color w:val="FF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                                                Г.Л.Федор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эксперт п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вопросам                                 Е.В.Ильин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</w:tabs>
        <w:ind w:hanging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. Е.В.Колоче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Рассылка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Дело-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Эо-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МУП «Благоустройство»-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Прокуратура-1(копия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Консультант-1(копия)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4:00Z</dcterms:created>
  <dc:creator>provotorova</dc:creator>
  <dc:description/>
  <cp:keywords/>
  <dc:language>en-US</dc:language>
  <cp:lastModifiedBy>Эконом2</cp:lastModifiedBy>
  <cp:lastPrinted>2021-04-07T11:16:00Z</cp:lastPrinted>
  <dcterms:modified xsi:type="dcterms:W3CDTF">2021-04-07T08:54:00Z</dcterms:modified>
  <cp:revision>2</cp:revision>
  <dc:subject/>
  <dc:title> </dc:title>
</cp:coreProperties>
</file>