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ПРОЕКТ                 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/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 в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остановление № 130-п от 24.10.2018г.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</w:t>
      </w:r>
    </w:p>
    <w:p>
      <w:pPr>
        <w:pStyle w:val="Heading2"/>
        <w:ind w:left="57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культуры городского поселения "Город Кременки"»</w:t>
      </w:r>
    </w:p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               »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март    </w:t>
      </w:r>
      <w:r>
        <w:rPr>
          <w:sz w:val="22"/>
          <w:szCs w:val="22"/>
        </w:rPr>
        <w:t xml:space="preserve"> 2020г.                                                                                              </w:t>
      </w:r>
      <w:r>
        <w:rPr/>
        <w:t>№      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</w:t>
        <w:tab/>
        <w:tab/>
        <w:t xml:space="preserve">г.Кремёнки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ab/>
        <w:t xml:space="preserve"> 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, Решение Городской Думы от 25.12.2018г. «О бюджете МО ГП «Город Кременки»   на 2019 год и плановый период 2020,2021 и 2022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Heading2"/>
        <w:ind w:left="576" w:right="0" w:hanging="0"/>
        <w:jc w:val="left"/>
        <w:rPr>
          <w:rFonts w:ascii="Times New Roman" w:hAnsi="Times New Roman" w:eastAsia="Calibri" w:cs="Times New Roman"/>
          <w:b w:val="false"/>
          <w:b w:val="false"/>
        </w:rPr>
      </w:pPr>
      <w:r>
        <w:rPr/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1.Внести изменения в Постановление № 130-п от 24.10.2018г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 «Развитие культуры городского поселения "Город Кременки" на 2019-2022год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в Приложение №1</w:t>
      </w:r>
      <w:r>
        <w:rPr>
          <w:rFonts w:eastAsia="Calibri" w:cs="Times New Roman" w:ascii="Times New Roman" w:hAnsi="Times New Roman"/>
          <w:b w:val="false"/>
        </w:rPr>
        <w:t xml:space="preserve"> в новой редакции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 w:val="false"/>
        <w:suppressAutoHyphens w:val="false"/>
        <w:autoSpaceDE w:val="false"/>
        <w:ind w:left="1440" w:hanging="0"/>
        <w:jc w:val="both"/>
        <w:rPr/>
      </w:pPr>
      <w:r>
        <w:rPr>
          <w:rFonts w:eastAsia="Calibri"/>
        </w:rPr>
        <w:t>2.Опубликовать (обнародовать) настоящее Постановление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лава Администрации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" Город Кремёнки"                                               Т.Д.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к Постановлению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улучшение материально технической базы учреждений культур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</w:rPr>
              <w:t>2019 г.- 2022 г</w:t>
            </w:r>
            <w:r>
              <w:rPr/>
              <w:t xml:space="preserve">.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К ГДК </w:t>
            </w:r>
            <w:r>
              <w:rPr/>
              <w:t xml:space="preserve">Средства местного бюджета  - </w:t>
            </w:r>
            <w:r>
              <w:rPr>
                <w:b/>
              </w:rPr>
              <w:t>39 667 873,33</w:t>
            </w:r>
            <w:r>
              <w:rPr/>
              <w:t xml:space="preserve"> руб.,  в том числе по годам: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  год -    9 479 044,33   руб.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 год  -   10 062 943,0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 год  -   10 062 943,0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 год  -   10 062 943,0   руб.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МКУК «Кременковская библиотека». </w:t>
            </w:r>
            <w:r>
              <w:rPr/>
              <w:t xml:space="preserve">Средства местного бюджета – </w:t>
            </w:r>
            <w:r>
              <w:rPr>
                <w:b/>
              </w:rPr>
              <w:t xml:space="preserve">15 899 841,72 </w:t>
            </w:r>
            <w:r>
              <w:rPr>
                <w:color w:val="000000"/>
              </w:rPr>
              <w:t>руб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 том числе по годам: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год – 3 504 621,72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  - 4 131 740,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1 год  - 4 131 740,00 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 -  4 131 740,00  руб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текущий ремонт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559"/>
        <w:gridCol w:w="1291"/>
        <w:gridCol w:w="992"/>
        <w:gridCol w:w="992"/>
        <w:gridCol w:w="99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0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19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19 - 2022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560"/>
        <w:gridCol w:w="1417"/>
        <w:gridCol w:w="1276"/>
        <w:gridCol w:w="1275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 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"Развитие учреждений культуры"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Содержание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1 29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6 00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145 291,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«Организация и проведение мероприятий в сфере куль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 xml:space="preserve">Проведение массовых мероприятий   </w:t>
            </w: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 7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792 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связанное с созданием условий для показа национальных фильмов МКУК ГДК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 067 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2 13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18 -2021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ой вклад в культурную жизнь города вносит учреждение </w:t>
      </w:r>
      <w:r>
        <w:rPr>
          <w:b/>
        </w:rPr>
        <w:t>МКУК «Кременковский Городской Дом Культуры»</w:t>
      </w:r>
      <w:r>
        <w:rPr/>
        <w:t>, в котором созданы и успешно работают 23 коллектива художественной самодеятельности и клубных объединений по интересам, из них 8 коллективов для детей до 14 лет . Активное участие в работе ГДК принимает молодежь города, на базе ГДК создан Городской Совет молодежи, привлекающий к своим  мероприятиям более</w:t>
      </w:r>
      <w:r>
        <w:rPr>
          <w:b/>
        </w:rPr>
        <w:t xml:space="preserve"> </w:t>
      </w:r>
      <w:r>
        <w:rPr/>
        <w:t>150 молодых людей от 15 до 30 лет. В Доме культуры работают три коллектива, имеющих звание  «Народный  коллектив», в которых занимаются более 50 участников.  Ежегодно массовые мероприятия, которые проводит Городской  Дом культуры,  посещают более 3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Народные и творческие  коллективы Дома культуры ежегодно участвуют в Фестивалях и конкурсах районного, областного, Всероссийского и международного уровня, где занимают призовые места. Наряду с фестивальной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 День матери и др.  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митинг «Свеча памяти», Автопробег «Военной Славы рубеж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КУК  «Кремёнковская 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МКУК  «Кремёнковская библиотека» обслуживает 3300 читателей. Библиотечный фонд составляет более 35 000 тысячи документов. Из фондов МКУК «Кремёнковская библиотека»  ежегодно выдается более 70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>клуба «Литературная гостиная» проводятся  музыкальные и поэтические вечера, наряду с этим проводит работу и  патриотический клуб «Факел».  В рамках интеллект – центра в библиотеке действуют Учебно-консультационный центр и Центр правовой  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rPr/>
      </w:pPr>
      <w:r>
        <w:rPr/>
        <w:tab/>
        <w:t xml:space="preserve"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 В рамках </w:t>
      </w:r>
      <w:r>
        <w:rPr>
          <w:rFonts w:eastAsia="Arial Unicode MS"/>
          <w:color w:val="000000"/>
          <w:lang w:eastAsia="ru-RU"/>
        </w:rPr>
        <w:t>социальной и экономической поддержки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eastAsia="ru-RU"/>
        </w:rPr>
        <w:t xml:space="preserve">отечественной кинематографии в </w:t>
      </w:r>
      <w:r>
        <w:rPr/>
        <w:t xml:space="preserve"> 2018 году в городе был открыт кинотеатр «Рубеж», приобретено и установлено оборудования для  кинозала «Рубеж» на 120 мест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 два абонемента для детей до 14 лет и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каталожные ящики, специализированные стеллажи для хранения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, который позволи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19 по 2022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УЧРЕЖДЕНИЙ КУЛЬТУР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хранение кадрового состава работников культуры и  действующей сети учреждений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b/>
          <w:u w:val="single"/>
        </w:rPr>
        <w:t>«</w:t>
      </w:r>
      <w:r>
        <w:rPr>
          <w:u w:val="single"/>
        </w:rPr>
        <w:t>Развитие учреждений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67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ь 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единого социально-культурного пространства городского поселения в интересах удовлетворения запросов жителей.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  <w:p>
            <w:pPr>
              <w:pStyle w:val="Normal"/>
              <w:rPr/>
            </w:pPr>
            <w:r>
              <w:rPr/>
              <w:t>-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учреждений культуры</w:t>
            </w:r>
          </w:p>
          <w:p>
            <w:pPr>
              <w:pStyle w:val="Normal"/>
              <w:rPr/>
            </w:pPr>
            <w:r>
              <w:rPr/>
              <w:t>-текущий ремонт учреждений культур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ение сохранности учреждений культуры в полном объеме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9 -2022 гг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/>
              <w:t xml:space="preserve">Всего: </w:t>
            </w:r>
            <w:r>
              <w:rPr>
                <w:b/>
              </w:rPr>
              <w:t>49 226 644 68</w:t>
            </w:r>
            <w:r>
              <w:rPr/>
              <w:t xml:space="preserve">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2019 г. -   9 051 295,68  руб.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/>
              <w:t>2020  г.-  13 391 783,0   руб.</w:t>
            </w:r>
          </w:p>
          <w:p>
            <w:pPr>
              <w:pStyle w:val="ConsPlusCell"/>
              <w:rPr/>
            </w:pPr>
            <w:r>
              <w:rPr/>
              <w:t>2021 г. –  13 391 783,0  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22 г    -   13 391 783,0   руб.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в полном объеме сети учреждений культуры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ОРГАНИЗАЦИЯ И ПРОВЕДЕНИЕ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9 -2022  ГОДЫ"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 РЕАЛИЗАЦИИ ПОДПРОГРАММЫ В ОРГАНИЗАЦИИ И ПРОВЕДЕНИИ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9 -2022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u w:val="single"/>
        </w:rPr>
        <w:t>подпрограммы «Организация и проведение мероприятий в сфере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183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 Участники подпрограммы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 Цели подпрограммы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доступа различных  групп граждан к культуре и информационным ресурсам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4. Задачи подпрограммы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  <w:p>
            <w:pPr>
              <w:pStyle w:val="Normal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бщегородские массовые мероприятия;</w:t>
            </w:r>
          </w:p>
          <w:p>
            <w:pPr>
              <w:pStyle w:val="Normal"/>
              <w:rPr/>
            </w:pPr>
            <w:r>
              <w:rPr/>
              <w:t>- проведения мероприятий в клубах по интересам.</w:t>
            </w:r>
          </w:p>
          <w:p>
            <w:pPr>
              <w:pStyle w:val="Normal"/>
              <w:rPr/>
            </w:pPr>
            <w:r>
              <w:rPr/>
              <w:t xml:space="preserve">- приобретение и установка оборудования для  кинозала «Рубеж»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6. Показатели подпрограммы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наиболее полный охват населения города в массовых мероприятиях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г. -2022 г.</w:t>
            </w:r>
          </w:p>
        </w:tc>
      </w:tr>
      <w:tr>
        <w:trPr>
          <w:trHeight w:val="106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местного бюджета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за счет средств местного бюджета по подпрограмме составляет (руб.): 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его     3 340 492,74  руб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/>
              <w:t xml:space="preserve">2019 г.-   931 792,74  руб.   </w:t>
            </w:r>
          </w:p>
          <w:p>
            <w:pPr>
              <w:pStyle w:val="ConsPlusCell"/>
              <w:rPr/>
            </w:pPr>
            <w:r>
              <w:rPr/>
              <w:t>2020 г.–  802 900,0  руб.</w:t>
            </w:r>
          </w:p>
          <w:p>
            <w:pPr>
              <w:pStyle w:val="ConsPlusCell"/>
              <w:rPr/>
            </w:pPr>
            <w:r>
              <w:rPr/>
              <w:t xml:space="preserve">2021 г. – 802 900,0  руб.    </w:t>
            </w:r>
          </w:p>
          <w:p>
            <w:pPr>
              <w:pStyle w:val="ConsPlusCell"/>
              <w:rPr/>
            </w:pPr>
            <w:r>
              <w:rPr/>
              <w:t xml:space="preserve">2022 г -    802 900,0  руб.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оличества посетителей;</w:t>
            </w:r>
          </w:p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;</w:t>
            </w:r>
          </w:p>
          <w:p>
            <w:pPr>
              <w:pStyle w:val="Normal"/>
              <w:rPr/>
            </w:pPr>
            <w:r>
              <w:rPr/>
              <w:t>-увеличение количества читателей не менее чем на 1% ежегодно;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09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6"/>
        <w:gridCol w:w="1559"/>
        <w:gridCol w:w="1843"/>
        <w:gridCol w:w="226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етская оздоровите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ень горо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свещ.сцены и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ая ос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программа в Новогоднюю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</w:tr>
      <w:tr>
        <w:trPr>
          <w:trHeight w:val="2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онтажу Новогодней ел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слуги по освещ.сцены и площади в Новогод.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Петра и Февроньи 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День освобождения Калужской области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091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20"/>
        <w:gridCol w:w="2126"/>
        <w:gridCol w:w="1276"/>
        <w:gridCol w:w="2268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лет ЦПИ Торжественное мероприятие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3:00Z</dcterms:created>
  <dc:creator>Левченко</dc:creator>
  <dc:description/>
  <cp:keywords/>
  <dc:language>en-US</dc:language>
  <cp:lastModifiedBy>Levchenko</cp:lastModifiedBy>
  <cp:lastPrinted>2020-02-19T15:18:00Z</cp:lastPrinted>
  <dcterms:modified xsi:type="dcterms:W3CDTF">2020-02-19T13:47:00Z</dcterms:modified>
  <cp:revision>7</cp:revision>
  <dc:subject/>
  <dc:title>КАЛУЖСКАЯ ОБЛАСТЬ</dc:title>
</cp:coreProperties>
</file>