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</w:r>
      <w:r>
        <w:rPr>
          <w:b/>
          <w:lang w:eastAsia="ru-RU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 xml:space="preserve">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58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4.04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 среды жизнедеятельности для инвалидов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 xml:space="preserve">и других маломобильных групп населе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 xml:space="preserve">муниципального образования </w:t>
      </w:r>
      <w:r>
        <w:rPr>
          <w:lang w:eastAsia="ru-RU"/>
        </w:rPr>
        <w:t>городского поселения  «Город Кременки»</w:t>
      </w:r>
      <w:r>
        <w:rPr/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«____</w:t>
      </w:r>
      <w:r>
        <w:rPr>
          <w:sz w:val="22"/>
          <w:szCs w:val="22"/>
          <w:u w:val="single"/>
          <w:lang w:eastAsia="ru-RU"/>
        </w:rPr>
        <w:t>»___________</w:t>
      </w:r>
      <w:r>
        <w:rPr>
          <w:sz w:val="22"/>
          <w:szCs w:val="22"/>
          <w:lang w:eastAsia="ru-RU"/>
        </w:rPr>
        <w:t xml:space="preserve">   2020г.                                                                        </w:t>
      </w:r>
      <w:r>
        <w:rPr>
          <w:lang w:eastAsia="ru-RU"/>
        </w:rPr>
        <w:t>№    ___</w:t>
      </w:r>
      <w:r>
        <w:rPr>
          <w:u w:val="single"/>
          <w:lang w:eastAsia="ru-RU"/>
        </w:rPr>
        <w:t>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городского поселения  «Город Кременк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 Постановление № 58-п  от 24.04.2018 г.   «Об утверждении муниципальной программы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 «Город Кременки»</w:t>
      </w:r>
      <w:r>
        <w:rPr/>
        <w:t xml:space="preserve"> на 2020 – 2023 годы», изложив Приложение №1,№2 в новой редак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                                          </w:t>
        <w:tab/>
        <w:t>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 _____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0 – 2023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20 – 2023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1 077 220,00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.- 269 305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1г. – 269 305,0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22 г. – 269 305,0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3 г. -  269 305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0 – 2023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197"/>
        <w:gridCol w:w="1276"/>
        <w:gridCol w:w="1417"/>
        <w:gridCol w:w="474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3 год</w:t>
              <w:tab/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10 000</w:t>
              <w:tab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10 000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 02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050" w:leader="none"/>
              </w:tabs>
              <w:rPr/>
            </w:pPr>
            <w:r>
              <w:rPr/>
              <w:t>20 000,0</w:t>
              <w:tab/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050" w:leader="none"/>
              </w:tabs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66 02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/>
            </w:pPr>
            <w:r>
              <w:rPr>
                <w:sz w:val="22"/>
              </w:rPr>
              <w:t>256 028,0</w:t>
              <w:tab/>
              <w:t>256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>
                <w:sz w:val="22"/>
              </w:rPr>
            </w:pPr>
            <w:r>
              <w:rPr>
                <w:sz w:val="22"/>
              </w:rPr>
              <w:t>256 028,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оступной среды жизнедеятельности для людей с ограниченными возможностями здоровья и других маломобильных групп населения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первичной всероссийской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 программы, установленных для получения финансирования из средств местного бюджета, все учреждения получившие финансирование представляют отчет о целевом 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и контроль программы осуществляется Администрацией ГП «Город Кременки», которая несет ответственность за целевое и рациональное использование выделяемых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, на мероприятия программы,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rPr/>
      </w:pPr>
      <w:r>
        <w:rPr/>
        <w:t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ую общественную организацию Всероссийского Общества Инвалидов г.Кременки и Кремёнковскую  общественную организацию ветеранов войны, труда, военной службы и правоохранительных органов и других предприятий и учреждений, принимающих участие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21-2023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1 077 220,00</w:t>
      </w:r>
      <w:r>
        <w:rPr>
          <w:u w:val="single"/>
        </w:rPr>
        <w:t xml:space="preserve"> (Один миллион семьдесят семь тысяч двести  двадцать ) рубле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 большего количества граждан с различными ограничениями здоровья для участия в совместных, с другими гражданами,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конституционных пра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м образовании  ГП «Город Кременки»  на 2020 – 2023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207"/>
        <w:gridCol w:w="1275"/>
        <w:gridCol w:w="1418"/>
        <w:gridCol w:w="1276"/>
        <w:gridCol w:w="38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0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ыс ру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без барьерной среды, обеспечение доступности для инвалидов объектов инфраструктуры (</w:t>
            </w:r>
            <w:r>
              <w:rPr>
                <w:sz w:val="22"/>
                <w:szCs w:val="22"/>
              </w:rPr>
              <w:t xml:space="preserve">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епых и т. п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еменко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К ГДК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 xml:space="preserve">ИТОГО по программе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0 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0 00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Годунова Н.Е.</dc:creator>
  <dc:description/>
  <cp:keywords/>
  <dc:language>en-US</dc:language>
  <cp:lastModifiedBy>Levchenko</cp:lastModifiedBy>
  <cp:lastPrinted>2020-09-11T09:15:00Z</cp:lastPrinted>
  <dcterms:modified xsi:type="dcterms:W3CDTF">2020-09-11T06:15:00Z</dcterms:modified>
  <cp:revision>7</cp:revision>
  <dc:subject/>
  <dc:title>КАЛУЖСКАЯ ОБЛАСТЬ</dc:title>
</cp:coreProperties>
</file>